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5.05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5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bookmarkStart w:id="0" w:name="_Hlk95731346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Programu Operacyjnego Infrastruktura i Środowisko 2014- 2020</w:t>
      </w:r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8 387 944,41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ępca Burmistrza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na Skotnicka-Fiuk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</w:t>
    </w: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>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05-05T08:56:00Z</dcterms:modified>
  <cp:revision>28</cp:revision>
  <dc:subject/>
  <dc:title/>
</cp:coreProperties>
</file>