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14.2022</w:t>
        <w:tab/>
        <w:t>Wieluń, dnia 04.05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U.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alej „ustawy Pzp”) na zadanie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„Budowa wodociągu – ulica Faceliowa w Rudzi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amawiający – Gmina Wieluń, informuje, że w terminie określonym w art. 284 </w:t>
        <w:br/>
        <w:t xml:space="preserve">ust. 2 ustawy Pzp, wpłynęły od wykonawcy wniosek o wyjaśnienie treści specyfikacji warunków zamówienia w ww. postępowani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związku z powyższym Zamawiający działając na podstawie art. 284 ust. 6 ustawy Pzp udziela wyjaśnienia na zadane przez Wykonawcę pyt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0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y zamawiający dopuszcza wykonanie ww inwestycji metodami bezwykopowymi HD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dopuszcza wykonanie ww. inwestycji zarówno metodą wykopu otwartego ze ścianami pionowymi  jak i metodą bezwykopową HDD.  Informujemy, że na trasie projektowanej sieci występują skrzyżowania z istniejącym przewodem gazowym gs225 i i50. W miejscach zbliżeń i skrzyżowań z istniejącym przewodem gazowym należy wykonać ręcznie rozkopy kontrol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spacing w:lineRule="auto" w:line="276"/>
        <w:rPr>
          <w:b/>
          <w:b/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II. W zawiązku z udzielonym wyjaśnieniem Zamawiający na podstawie art. 286 ust. 1 ustawy Pzp dokonuje zmiany SWZ w </w:t>
      </w:r>
      <w:r>
        <w:rPr>
          <w:color w:val="000000"/>
        </w:rPr>
        <w:t xml:space="preserve"> następujących punktach i zakresi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6.2022 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06.2022 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9.05.2022 r. do godz. 13:00.</w:t>
      </w:r>
    </w:p>
    <w:p>
      <w:pPr>
        <w:pStyle w:val="Normal"/>
        <w:spacing w:lineRule="auto" w:line="276" w:before="0" w:after="120"/>
        <w:jc w:val="both"/>
        <w:rPr/>
      </w:pP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2.05.2022 r. do godz. 13: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05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5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05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248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trzy tysiące dwieście czterdzieści osi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5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248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trzy tysiące dwieście czterdzieści osi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. Powyższe zmiany treści SWZ prowadzą do zmiany treści ogłoszenia o zamówieniu. Zamawiający informuje, w dniu </w:t>
      </w:r>
      <w:r>
        <w:rPr>
          <w:rFonts w:cs="Arial" w:ascii="Arial" w:hAnsi="Arial"/>
          <w:sz w:val="24"/>
          <w:szCs w:val="24"/>
        </w:rPr>
        <w:t>4.05.2022 r.</w:t>
      </w:r>
      <w:r>
        <w:rPr>
          <w:rFonts w:cs="Arial" w:ascii="Arial" w:hAnsi="Arial"/>
          <w:color w:val="000000"/>
          <w:sz w:val="24"/>
          <w:szCs w:val="24"/>
        </w:rPr>
        <w:t xml:space="preserve"> zamieści ogłoszenie </w:t>
        <w:br/>
        <w:t>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STĘPCA  BURMISTRZA 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oanna Skotnicka-Fiuk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Majtyka</dc:creator>
  <dc:description/>
  <cp:keywords/>
  <dc:language>en-US</dc:language>
  <cp:lastModifiedBy>Monika Kowalska</cp:lastModifiedBy>
  <cp:lastPrinted>2022-02-24T13:12:00Z</cp:lastPrinted>
  <dcterms:modified xsi:type="dcterms:W3CDTF">2022-05-04T10:42:00Z</dcterms:modified>
  <cp:revision>10</cp:revision>
  <dc:subject/>
  <dc:title/>
</cp:coreProperties>
</file>