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.271.2.35.2021</w:t>
        <w:tab/>
        <w:tab/>
        <w:t>Wieluń 26.04.2022 roku</w:t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–</w:t>
      </w:r>
    </w:p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ym w trybie podstawowym na podstawie art. 275 pkt 1 ustawy Prawo zamówień publicznych (Dz. U z 2021 r. poz. 1129 z późn. zm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alej „ustawy Pzp”) na zadanie pn.: </w:t>
      </w:r>
      <w:bookmarkStart w:id="0" w:name="_Hlk95731346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Budowa PSZOK w formule zaprojektuj i wybuduj - realizacja zadania nr 1 w ramach projektu ,,Budowa systemu selektywnej zbiórki odpadów komunalnych wraz z punktem selektywnej zbiórki odpadów komunalnych w Rudzie z infrastrukturą towarzyszącą” - umowa o dofinansowanie nr POIS.02.02.00-00-0013/18-00 </w:t>
      </w:r>
      <w:bookmarkStart w:id="1" w:name="_Hlk91765057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w ramach działania 2.2 Gospodarka odpadami komunalnymi oś priorytetowa II Ochrona Środowiska, w tym adaptacja do zmian klimatu </w:t>
      </w:r>
      <w:bookmarkEnd w:id="1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Programu Operacyjnego Infrastruktura i Środowisko 2014- 2020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I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Zamawiający – Gmina Wieluń, działając na podstawie art. 284 ust. 6 ustawy Pzp udziela wyjaśnień na zadane przez Wykonawcę pytania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związku z prowadzonym w/w postępowaniem przetargowym zwracamy się z prośbą o odpowiedź na następujące pyta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bookmarkStart w:id="2" w:name="_Hlk101428484"/>
      <w:bookmarkEnd w:id="2"/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1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bookmarkStart w:id="3" w:name="_Hlk101428484"/>
      <w:bookmarkEnd w:id="3"/>
      <w:r>
        <w:rPr>
          <w:rFonts w:cs="Arial" w:ascii="Arial" w:hAnsi="Arial"/>
          <w:color w:val="000000"/>
          <w:sz w:val="24"/>
          <w:szCs w:val="24"/>
          <w:lang w:eastAsia="ar-SA"/>
        </w:rPr>
        <w:t>Wymagalność decyzji o środowiskowych uwarunkowaniach zgodnie z PFU pkt. 1.4.2, str. 20. Proszę o wskazanie odpowiedniego paragrafu rozporządzenia w sprawie przedsięwzięć mogących znacząco oddziaływać na środowisko, w celu potwierdzenie klasyfikacji przedsięwzięcia ustalonej w PF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bookmarkStart w:id="4" w:name="_Hlk101428872"/>
      <w:bookmarkEnd w:id="4"/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bookmarkStart w:id="5" w:name="_Hlk101428872"/>
      <w:bookmarkEnd w:id="5"/>
      <w:r>
        <w:rPr>
          <w:rFonts w:cs="Arial" w:ascii="Arial" w:hAnsi="Arial"/>
          <w:color w:val="000000"/>
          <w:sz w:val="24"/>
          <w:szCs w:val="24"/>
          <w:lang w:eastAsia="ar-SA"/>
        </w:rPr>
        <w:t>§ 2. [Przedsięwzięcia mogące zawsze znacząco oddziaływać na środowisko]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1. Do przedsięwzięć mogących zawsze znacząco oddziaływać na środowisko zalicza się następujące rodzaje przedsięwzięć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47) instalacje do przetwarzania w rozumieniu art. 3 ust. 1 pkt 21 ustawy z dnia 14 grudnia 2012 r. o odpadach odpadów inne niż wymienione w pkt 41 i 46, w tym składowiska odpadów inne niż wymienione w pkt 41, mogące przyjmować odpady w ilości nie mniejszej niż 10 t na dobę lub o całkowitej pojemności nie mniejszej niż 25 000 t, z wyłączeniem instalacji do wytwarzania biogazu rolniczego w rozumieniu art. 2 pkt 2 ustawy z dnia 20 lutego 2015 r. o odnawialnych źródłach energii (Dz. U. z 2018 r. poz. 2389, z późn. zm.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ar-SA"/>
        </w:rPr>
        <w:t>4)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)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2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ważając na powierzchnię PSZOK (ok. 1500 m2) oraz zwolnienie wskazane w par. 3 ust. 1 pkt 83 rozp. w sprawie przedsięwzięć mogących znacząco oddziaływać na środowisko decyzja środowiskowa nie jest wymagana. Natomiast analiza PFU wskazuje, iż PSZOK jest tylko jednym z elementów przedsięwzięcia (wcale nie najbardziej istotnym dla klasyfikacji). Przedsięwzięcie obejmuje również budowę hal (Magazynów), wiaty i placów, które będą związane z istniejącym Zakładem (magazynowanie wytwarzanych w ramach Zakładu odpadów), w szczególności instalacją MBP. Zatem przedsięwzięcie należy klasyfikować jako rozbudowę istniejącego Zakładu. Proszę o informację czy przewidują Państwo powiązanie pomiędzy planowanymi obiektami, a istniejącą instalacją MBP lub Zakładem? Ma to znaczenie również dla ustalenia zakresu organów opiniujących dokumentację (Urząd Marszałkowski)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Tak. Część wybudowanej infrastruktury (tj. między innymi w postaci dwóch magazynów,  zadaszony plac do przetwarzania magazynowania odpadów), będzie wykorzystywany jako  uzupełnienie instalacji w zakresie MBP oraz kompostowan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3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ątpliwości budzi lakoniczna wzmianka w PFU odnośnie prowadzenia procesu przetwarzania odpadów w ramach planowanego „Zadaszonego placu do gospodarowania odpadami”. Nie wiadomo jakie odpady będą przetwarzane i w jaki sposób. Czy proces ten związany będzie z wykorzystaniem instalacji w rozumieniu art. 3 ust. 1 pkt 21 ustawy o odpadach? Czy przetwarzanie związane będzie z przetwarzaniem ponad 10 ton odpadów na dobę (teoretyczna a nie faktyczna zdolność przerobowa)? Jeżeli tak konieczne będzie sporządzenie Raportu oddziaływania na środowisk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Tak, proces ten związany będzie z wykorzystaniem instalacji w rozumieniu art. 3 ust. 1 pkt 21 ustawy o odpadach. W pierwotnym założeniu pod zadaszonym placem będą między innymi rozdrabniane i magazynowane rozdrobnione odpady wielkogabarytowe oraz prace związane z przygotowaniem odpadów biodegradowalnych zielonych selektywnie zebranych do procesu kompostowania – przygotowanie wsadu do bioreaktora poprzez rozdrabnianie i przesiewanie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Na placu tym będzie również wykonywane przesiewanie odpadu 19 05 99 (frakcja podsitowa 0-80 mm powstała z odpadów niesegregowanych) powstałego  po zakończonym  procesie biologicznej stabilizacji na sicie mobilnym oraz przesiewanie odpadu o kodzie 19 05 03 powstałego po zakończonym procesie kompostownia odpadów biodegradowalnych na sicie mobilny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Jednocześnie biorąc pod uwagę zmiany jakie zachodzą w prawie odnośnie przetwarzania odpadów zamawiający przewiduje w przyszłości możliwość utworzenia z zadaszonego placu hali do przetwarzania odpadów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4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rosimy o przesunięcie realizacji inwestycji o czas uzyskania decyzji środowiskowej tj.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min. 8 m-cy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(z doświadczeń Wykonawcy wynika, że dla inwestycji związanych z przetwarzaniem odpadów termin uzyskania decyzji środowiskowej może wynosić 18 m-cy i więcej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amawiający wyraża zgodę na  „opracowanie dokumentacji projektowej wraz z uzyskaniem ostatecznego pozwolenia na budowę do 8 m-cy od dnia podpisania umowy”. Kluczowym dla Zamawiającego terminem jest zakończenie i oddanie do użytku całego przedsięwzięcia, który pozostaje bez zmia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5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roszę o potwierdzenie, czy przedsięwzięcie nie koliduje z zakazami określonymi dla otuliny Załęczańskiego Parku Krajobrazowego, w granicach której znajduje się przedsięwzięcia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daniem Zamawiającego nie koliduj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6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Jak jest ilości poszczególnych zbieranych rodzajów odpadów w ramach funkcjonowania PSZOK?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2021 roku w istniejącym w Rudzie PSZOK (obsługującym mieszkańców Gminy Wieluń) zostały odebrane ilości odpadów zgodne z raportem bilansowym asortymentów (dokument w załączeniu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zostałe odpady objęte przedmiotem zamówienia dotychczas niebyły odbiera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7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Jak jest ilości i rodzaj poszczególnych odpadów magazynowanych w poszczególnych magazynach (magazyn nr 1, magazyn nr 2) oraz zadaszonym placu do gospodarowania odpadami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Magazyn nr 1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W magazynie tym będzie wykorzystany głównie na odpady biodegradowalne selektywnie zebrane 17200 Mg/rok, zmieszane odpady komunalne 28000 Mg/rok, oraz frakcję podsitową 0-80 mm przed procesem stabilizacji tlenowej w bioreaktorze 14000 Mg/rok. Z uwagi na powyższe magazyn ten powinien być wybudowany zgodnie z Rozporządzeniem Ministra Klimatu z dnia 11 września 2020 roku  w sprawie szczegółowych wymagań dla magazynowania odpadów i wyposażony co najmniej w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1) systemy wentylacyjne oraz urządzenia wentylacyjne ograniczające w szczególności przedostawanie się pyłów do powietrza, a także ograniczające ewentualne uciążliwości zapachowe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2) bramy szybkobieżne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) w przypadku pylenia z zastosowaniem instalacji zraszającyc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Magazyn nr 2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W magazynie tym będą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magazynowane następujące odpad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15 01 01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papier i tektura 2000 Mg/rok,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15 01 02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opakowania z tworzyw sztucznych 500 Mg/rok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15 01 05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opakowania wielomateriałowe 100 Mg/rok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15 01 06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zmieszane odpady opakowaniowe 3000 Mg/rok,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15 01 07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szkło 3000 Mg/rok,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16 01 03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zużyte opony 500 Mg/rok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17 01 07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(Zmieszane odpady z betonu, gruzu ceglanego, odpadowych materiałów ceramicznych i elementów wyposażenia inne niż wymienione w 17 01 06) 2000 Mg/rok, </w:t>
        <w:br/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17 09 04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zmieszane odpady z burtowy remontów i demontażu 2000 Mg/rok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17 02 02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szkło płaskie 200 Mg/rok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17 06 04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materiały izolacyjne (wełna mineralna, styropian) 500 Mg / rok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17 03 80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papa odpadowa 500 Mg/rok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19 12 12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frakacja nadsitowa ponad 80mm – 14000 Mg/rok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20 01 10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odzież 200 Mg/rok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20 01 11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tekstylia 200 Mg/rok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20 01 35*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zużyte urządzenia elektryczne i elektroniczne inne niż wymienione w 20 01 21, 20 01 23 zawierające niebezpieczne składniki 200 Mg/rok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20 01 36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zużyte urządzenia elektryczne i elektroniczne inne niż wymienione w 20 01 21, 20 01 23 i 20 01 35 200 Mg/rok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ex 20 01 99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popiół z palenisk domowych 5000 Mg/rok,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20 03 07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odpady wielkogabarytowe 5000Mg/rok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daszony plac do gospodarowania odpadam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Magazynowane, będą odpady wielkogabarytowe 20 03 07 w ilości 200 Mg w tym samym czasie oraz odpad 19 12 12 pochodzący z rozdrobnienia odpadów wielkogabarytowych (ilość tego odpadu przetrzymywana w tym samym czasie to 400 Mg. Planowana zdolność przerobowa do 5000 Mg/rok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Na placu tym planowane jest również prowadzenie rozdrabniania odpadów 20 02 01 oraz przesiewanie go na sicie mobilnym w celu przygotowania wsadu do bioreaktora w ilości 17200 Mg/rok. Jednocześnie pod zadaszonym placem będzie wykonywane przesiewania odpadu 19 05 99 powstałego  po zakończonym  procesie biologicznej stabilizacji na sicie mobilnym w ilości 14000 Mg /rok. Przesiewanie odpadu o kodzie 19 05 03 powstałego po zakończonym procesie kompostownia na sicie mobilnym w ilości 17200 MG/rok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8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jaki sposób, w ramach PSZOK,  magazynowane będą odpady ulegające biodegradacji 20 02 01. PFU wskazuje na zadaszony boks. Czy miejsce to spełni wymagania określone w par. 12 rozp. Ministra Klimatu z 11.09.2020 r. w sprawie szczegółowych wymagań dla magazynowania odpadów? (magazynowanie w szczelnych kontenerach do 7 dni lub w obiekcie zamkniętym z układem redukcji emisji odorów)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bookmarkStart w:id="6" w:name="_Hlk101428967"/>
      <w:bookmarkEnd w:id="6"/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Boks będzie służył tylko i wyłącznie do przyjęcia opadu od mieszkańców. Zebrane odpady zielone będą magazynowane w Magazynie nr 1, który zgodnie z opisem zawartym w PFU powinien spełniać wszystkie stawiane w ty zakresie wymagania. Przedmiotowy boks powinien umożliwić  łatwe nabranie i przewiezienia przyjętego odpadu przez ładowarkę do magazynu nr 1. W przypadku zaistnienie konieczności należy przewidzieć wykonanie uszczelnienie podłoż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bookmarkStart w:id="7" w:name="_Hlk101428967"/>
      <w:bookmarkEnd w:id="7"/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9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Czy Zamawiający przekaże informacje/ekspertyzę przyrodniczą dotyczącą terenu przedsięwzięcia (lokalizacji obiektów PSZOK). Zgodnie z ortofotomapą jest to obecnie teren intensywnie zadrzewiony. Konieczne jest zatem przeprowadzenie inwentaryzacji przyrodniczej w tym dendrologicznej. [W mojej opinii powinna być to nie tylko inwentaryzacja dendrologiczna lecz również faunistyczna, w tym płazów, ssaków i ptaków]. Ponadto Inwestor zobowiązany zostanie do wskazania terenu kompensacji przyrodniczej (nasadzeń). Wskazanie tego terenu jest po stronie Zamawiającego, w uzgodnieniu z właścicielem terenów planowanych nasadzeń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Teren został już przygotowany pod inwestycję. Wszystkie drzewa krzewy oraz karpiny zostały usunięt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10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rzewidziano plac PSZOK z nawierzchnia z kostki betonowej lub jako płyta betonowa. Zważając na to, iż w ramach tego placu przewiduje się magazynowanie odpadów np. w kontenerach oraz par. 6 ust. 1 pkt 7 rozp. w sprawie szczegółowych wymagań dla magazynowania odpadów, stosowanie kostki betonowej nie wydaje się właściwe (brak zapewnienie szczelności). Proszę o ustosunkowanie się i wykazanie spełnienia tych wymagań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mawiający ocenia, że w części, w której zbierane będą odpady w szczelnych kontenerach, utwardzenie kostką brukową zapewni wystarczającą szczelność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miejscach gromadzenia odpadów bezpośrednio na podłożu, wymagane jest zapewnienie szczelnego podłoża (np. betonowego), z rozwiązaniami odprowadzającymi odciek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11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ramach strefy boksów w obrębie PSZOK przewidziano magazynowanie odpadów, w tym odpadów ulegających biodegradacji, oraz odpadów wielkogabarytowych i gruzu. Czy magazynowanie odpadów ulegających biodegradacji nie wiąże się z powstaniem wód odciekowych, traktowanych jako ścieki przemysłowe? W takim przypadku należy takie ścieki ujmować odrębnie od wód opadowych z pozostałej części placu PSZOK, które trafiają do ziemi. Podobnie wątpliwości pojawiają się do miejsc magazynowania odpadów na placu w kontenerach/pojemnikach (w tym odpadów farb) oraz otoczenia rampy przeładunkowej. Czy również te powierzchnie nie powinny być odwadniane selektywnie w stosunku do wód opadowych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ody odciekowe należy traktować jako ścieki przemysłowe i powinny być zbierane odrębnie od wód opadowych. Zaprojektowanie rozwiązania dla odprowadzenia wód odciekowych należy do obowiązków Wykonawcy. Należy dobrać rozwiązanie, które nie spowoduje uciążliwości w użytkowaniu (np. dobrać zbiornik o takiej pojemności, aby nie było obowiązku codziennego opróżniani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12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Czy warunki hydrogeologiczne pozwalają na stosowanie studni chłonnej? Co jeśli warunki gruntowe nie pozwolą na odprowadzanie ścieków deszczowych do gruntu? Jakie jest rozwiązanie alternatywne, które Wykonawca ma wycenić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Do poprzednich odpowiedzi została dołączona dokumentacja geologiczna i hydrogeologiczna, którą Zamawiający posiada.  Po stronie Wykonawcy leży obowiązek zastosowania odpowiedniego rozwiąz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13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Nie jest jasne jaką nawierzchnie posiadać będzie „plac na wraki” (kostka betonowa?). Czy będzie odwodniony selektywnie w stosunku do wód opadowych? Co będzie odbiornikiem ścieków z tej powierzchni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Informacja w sprawie nawierzchni placu na wraki znajduje się w PFU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aprojektowanie rozwiązania dla odprowadzania wód opadowych i ścieków jest zadaniem 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14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Czy wskazany w PFU „plac na wraki” ma być parkingiem, o którym mowa w rozporządzeniu w sprawie Warunków technicznych parkingów, na które są usuwane pojazdy przewożące towary niebezpieczne? Jeżeli tak to miejsce to nie spełnia wymagań przywołanego rozporządzenia. Proszę o ustosunkowanie się do wymagań rozporządzen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nie stawia wymagania, o którym pisze Oferent. Ustosunkowanie się do wymagań formalnych i zapewnienie zgodności z nimi jest zadaniem Wykonawc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15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Magazyn nr 1  – Na potrzeby decyzji środowiskowej, a także dla wyceny robót prosimy o określenie rodzaju i parametrów instalacji oczyszczania powietrza z hali (rodzaj stosowanej techniki redukcji, parametry wylotu gazów i ich strumień). Gdzie kierowane będą odcieki z Magazynu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rzyjęte przez Wykonawcę rozwiązanie ma zapewnić spełnienia wymagania Rozporządzenia Ministra Klimatu z dnia 11 września 2020 roku  w sprawie szczegółowych wymagań dla magazynowania odpadów z dnia 1 stycznia 2021 ro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16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Magazyn nr 2 – gdzie kierowane będą odcieki z tego Magazyn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Realizacja zadania jest przewidziana w procedurze zaprojektuj i wybuduj, więc  po stronie Wykonawcy jest zaproponowanie odpowiednich rozwiązań spełniających stawiane wymag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17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adaszony plac do gospodarowania odpadami – jakie odpady będą magazynowane i przetwarzane w tym miejscu? Jakie urządzenia będą stosowane do przetwarzania odpadów? Czy proces ten podlegać będzie pod wymagania konkluzji BAT (WT) tj. prowadzony powinien być w obiektach zamkniętych? Gdzie kierowane będą odcieki z tego plac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Rozdrabniacz mobilny do rozdrabniania odpadów wielkogabarytowych oraz odpadów zielonyc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rzesiewacz – sito mobilne stosowane w celu przygotowania odpadów zielonych jako wsad do bioreaktor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Magazynowane będą rozdrobnione odpady wielkogabarytow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Na chwilę obecną proces ten nie wymaga prowadzenia w obiektach zamkniętych, ale biorąc pod uwagę zmiany jakie zachodzą w prawie w tym zakresie Zamawiający przewiduje taką możliwość (dlatego zapisy w PFU informują o spełnieniu przez konstrukcję zadaszonego placu możliwości utworzenia z niego w przyszłości hali). Jeśli chodzi o odcieki odcieki to - realizacja zadania jest w procedurze zaprojektuj i wybuduj, więc  po stronie Wykonawcy będzie zaproponowanie odpowiednich rozwiązań spełniających stawiane wymag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18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wracamy uwagę, że w przypadku powstawania ścieków technologicznych, które nie są ujęte w obecnych decyzjach Zamawiającego, po uzyskaniu ostatecznej Decyzji środowiskowej, a przed złożeniem wniosku o wydanie Decyzji o pozwoleniu na budowę konieczne będzie uzyskanie decyzji o pozwoleniu wodnoprawnym, o czym również jest mowa w PFU, pkt. 2.4 str. 34. Szacowany czas uzyskania pozwolenia wodnoprawnego to ok. 6 m-cy. Prosimy o uwzględnienie tego okresu w określonym przez Zamawiającego terminie realizacji inwestycji przez Wykonawcę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race związane z uzyskaniem decyzji środowiskowej oraz pozwolenia wodnoprawnego należy prowadzić jednocześ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19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Na odprowadzenie wód deszczowych do gruntu również jest wymagane osobna decyzja o pozwoleniu wodnoprawnym. Szacowany czas uzyskania pozwolenia wodnoprawnego to ok. 6 m-cy. Prosimy o uwzględnienie tego okresu w określonym przez Zamawiającego terminie realizacji inwestycji przez Wykonawcę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race związane z uzyskaniem pozwolenia wodnoprawnego należy prowadzić w okresie jaki Zamawiający przewidział na prace projektow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II.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Zamawiający – Gmina Wieluń, działając na podstawie art. 286 ust. 1 ustawy Pzp, zmienia treść: Specyfikacji Warunków Zamówienia, Projektu Umowy stanowiącego załącznik nr 10 do SWZ oraz Formularza ofertowego stanowiącego załącznik nr 1 do SWZ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1. ROZDZIAŁ 7 ust. 7.1 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jest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bookmarkStart w:id="8" w:name="_Hlk99013292"/>
      <w:bookmarkStart w:id="9" w:name="_Hlk81825265"/>
      <w:bookmarkStart w:id="10" w:name="_Hlk101346337"/>
      <w:r>
        <w:rPr>
          <w:rFonts w:cs="Arial" w:ascii="Arial" w:hAnsi="Arial"/>
          <w:color w:val="000000"/>
          <w:sz w:val="24"/>
          <w:szCs w:val="24"/>
          <w:lang w:eastAsia="ar-SA"/>
        </w:rPr>
        <w:t>Przewidywany termin wykonania zamówienia: do 25.04.2023 r. od dnia podpisania umowy w tym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1) opracowanie dokumentacji projektowej wraz z uzyskaniem ostatecznego pozwolenia na budowę do 120 dni od dnia podpisania umowy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bookmarkStart w:id="11" w:name="_Hlk99013292"/>
      <w:bookmarkStart w:id="12" w:name="_Hlk81825265"/>
      <w:bookmarkStart w:id="13" w:name="_Hlk101346337"/>
      <w:r>
        <w:rPr>
          <w:rFonts w:cs="Arial" w:ascii="Arial" w:hAnsi="Arial"/>
          <w:color w:val="000000"/>
          <w:sz w:val="24"/>
          <w:szCs w:val="24"/>
          <w:lang w:eastAsia="ar-SA"/>
        </w:rPr>
        <w:t>2) wykonanie robót budowlanych wraz z uzyskaniem pozwolenia na użytkowanie (w zależności od wymagań pozwolenia na budowę) do 25.04.2023 r.</w:t>
      </w:r>
      <w:bookmarkEnd w:id="11"/>
      <w:bookmarkEnd w:id="12"/>
      <w:bookmarkEnd w:id="13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rzewidywany termin wykonania zamówienia: do 25.04.2023 r. od dnia podpisania umowy w tym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1) opracowanie dokumentacji projektowej wraz z uzyskaniem ostatecznego pozwolenia na budowę do </w:t>
      </w:r>
      <w:r>
        <w:rPr>
          <w:rFonts w:cs="Arial" w:ascii="Arial" w:hAnsi="Arial"/>
          <w:i/>
          <w:iCs/>
          <w:color w:val="000000"/>
          <w:sz w:val="24"/>
          <w:szCs w:val="24"/>
          <w:lang w:eastAsia="ar-SA"/>
        </w:rPr>
        <w:t xml:space="preserve">8 miesięcy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od dnia podpisania umowy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2) wykonanie robót budowlanych wraz z uzyskaniem pozwolenia na użytkowanie (w zależności od wymagań pozwolenia na budowę) do 25.04.2023 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2. Załącznik nr 1 do SWZ – Formularz ofertowy – ust. 3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jest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rzewidywany termin wykonania zamówienia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do 25.04.2023 r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od dnia podpisania umowy w tym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1) opracowanie dokumentacji projektowej wraz z uzyskaniem ostatecznego pozwolenia na budowę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do 120 dni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od dnia podpisania umowy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) wykonanie robót budowlanych wraz z uzyskaniem pozwolenia na użytkowanie (w zależności od wymagań pozwolenia na budowę)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do 25.04.2023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rzewidywany termin wykonania zamówienia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do 25.04.2023 r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od dnia podpisania umowy w tym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1) opracowanie dokumentacji projektowej wraz z uzyskaniem ostatecznego pozwolenia na budowę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ar-SA"/>
        </w:rPr>
        <w:t>do 8 miesięcy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od dnia podpisania umowy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) wykonanie robót budowlanych wraz z uzyskaniem pozwolenia na użytkowanie (w zależności od wymagań pozwolenia na budowę)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do 25.04.2023 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3. Załącznik nr 10 do SWZ – Projekt umowy - § 3 ust. 1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bookmarkStart w:id="14" w:name="_Hlk101356965"/>
      <w:bookmarkEnd w:id="14"/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jest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bookmarkStart w:id="15" w:name="_Hlk101356965"/>
      <w:bookmarkEnd w:id="15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Termin realizacji przedmiotu umowy do dnia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25.04.2023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roku od dnia podpisania umowy, w tym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1) opracowanie dokumentacji projektowej wraz z uzyskaniem ostatecznego pozwolenia na budowę do 120 dni od dnia podpisania umowy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2) wykonanie robót budowlanych do dnia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25.04.2023 r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wraz uzyskaniem decyzji pozwolenia na użytkowanie (w zależności od wymagań pozwolenia na budowę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Termin realizacji przedmiotu umowy do dnia 25.04.2023 roku od dnia podpisania umowy, w tym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1) opracowanie dokumentacji projektowej wraz z uzyskaniem ostatecznego pozwolenia na budowę do </w:t>
      </w:r>
      <w:r>
        <w:rPr>
          <w:rFonts w:cs="Arial" w:ascii="Arial" w:hAnsi="Arial"/>
          <w:i/>
          <w:iCs/>
          <w:color w:val="000000"/>
          <w:sz w:val="24"/>
          <w:szCs w:val="24"/>
          <w:lang w:eastAsia="ar-SA"/>
        </w:rPr>
        <w:t>8 miesięcy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od dnia podpisania umowy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2) wykonanie robót budowlanych do dnia 25.04.2023 r. wraz uzyskaniem decyzji pozwolenia na użytkowanie (w zależności od wymagań pozwolenia na budowę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III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Zmiana treści SWZ w niniejszym postępowaniu jest istotna dla sporządzenia oferty i wymaga od Wykonawców dodatkowego czasu na zapoznanie się ze zmianą treści SWZ i przygotowanie ofert. Zamawiający na podstawie art. 286 ust. 3 ustawy Pzp przedłuża termin składania ofert w niniejszym postepowaniu o czas niezbędny na ich przygotowanie i dokonuje zmiany SWZ w zakresie zapisów dotyczących terminów, zgodnie z poniższym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ROZDZIAŁ 21 ust. 21.2. 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8.05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3.06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 ROZDZIAŁ 23 ust. 23.1. pkt 2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  <w:br/>
      </w:r>
      <w:bookmarkStart w:id="16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29.04.2022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bookmarkEnd w:id="16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05.05.2022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) ROZDZIAŁ 25 ust. 25.1.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29.04.2022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color w:val="000000"/>
          <w:sz w:val="24"/>
          <w:szCs w:val="24"/>
        </w:rPr>
        <w:t>05.05.2022</w:t>
      </w:r>
      <w:r>
        <w:rPr>
          <w:rFonts w:cs="Arial" w:ascii="Arial" w:hAnsi="Arial"/>
          <w:b/>
          <w:bCs/>
          <w:color w:val="000000"/>
          <w:sz w:val="24"/>
          <w:szCs w:val="24"/>
        </w:rPr>
        <w:t>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) ROZDZIAŁ 32 ust. 32.1.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9.04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bookmarkStart w:id="17" w:name="_Hlk99013117"/>
      <w:r>
        <w:rPr>
          <w:rFonts w:cs="Arial" w:ascii="Arial" w:hAnsi="Arial"/>
          <w:b/>
          <w:bCs/>
          <w:color w:val="000000"/>
          <w:sz w:val="24"/>
          <w:szCs w:val="24"/>
        </w:rPr>
        <w:t>68 194,00 zł (słownie: sześćdziesiąt osiem tysięcy sto dziewięćdziesiąt cztery złote 00/100)</w:t>
      </w:r>
      <w:bookmarkEnd w:id="17"/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5.05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r>
        <w:rPr>
          <w:rFonts w:cs="Arial" w:ascii="Arial" w:hAnsi="Arial"/>
          <w:b/>
          <w:bCs/>
          <w:color w:val="000000"/>
          <w:sz w:val="24"/>
          <w:szCs w:val="24"/>
        </w:rPr>
        <w:t>68 194,00 zł (słownie: sześćdziesiąt osiem tysięcy sto dziewięćdziesiąt cztery złote 00/100)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.</w:t>
      </w:r>
      <w:r>
        <w:rPr>
          <w:rFonts w:cs="Arial" w:ascii="Arial" w:hAnsi="Arial"/>
          <w:color w:val="000000"/>
          <w:sz w:val="24"/>
          <w:szCs w:val="24"/>
        </w:rPr>
        <w:t xml:space="preserve"> Powyższe zmiany treści SWZ prowadzą do zmiany treści ogłoszenia o zamówieniu. Zamawiający informuje, że na podstawie art. 286 ust. 9 ustawy Pzp w dniu 26.04.2022 r. zamieści ogłoszenie o zmianie ogłoszenia w Biuletynie Zamówień Publiczn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łączniki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Raport bilansowy asortyment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Zmieniony załącznik nr 1 do SWZ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Zmieniony załącznik nr 10 do SWZ-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jekt um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owyższe zmiany zapisów SWZ oraz pytania i odpowiedzi wraz z załącznikami 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Paweł 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5771515" cy="7143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75" w:leader="none"/>
        <w:tab w:val="center" w:pos="4536" w:leader="none"/>
        <w:tab w:val="right" w:pos="9070" w:leader="none"/>
      </w:tabs>
      <w:rPr/>
    </w:pPr>
    <w:bookmarkStart w:id="18" w:name="_Hlk101338955"/>
    <w:r>
      <w:rPr/>
      <w:drawing>
        <wp:inline distT="0" distB="0" distL="0" distR="0">
          <wp:extent cx="5771515" cy="7143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8"/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7:00Z</dcterms:created>
  <dc:creator>Majtyka</dc:creator>
  <dc:description/>
  <cp:keywords/>
  <dc:language>en-US</dc:language>
  <cp:lastModifiedBy>Justyna Orżanowska</cp:lastModifiedBy>
  <cp:lastPrinted>2022-04-05T08:47:00Z</cp:lastPrinted>
  <dcterms:modified xsi:type="dcterms:W3CDTF">2022-04-26T09:27:00Z</dcterms:modified>
  <cp:revision>14</cp:revision>
  <dc:subject/>
  <dc:title/>
</cp:coreProperties>
</file>