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2.04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12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ługi Transportowe Sławomir Nowak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zyn, ul. Strażacka 2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8-300 Wieluń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</w:t>
        <w:br/>
        <w:t xml:space="preserve">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Bieżące utrzymanie – wykaszanie zieleni w pasach drogowych gminy Wieluń oraz wykaszanie działek niestanowiących pasa drogowego gminy Wieluń: Zadanie nr 1, Zadanie nr 2, Zadanie nr 3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brał do realizacji zamówi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danie nr 3 – „Bieżące utrzymanie – wykaszanie zieleni na działkach  niestanowiących pasa drogowego gminy Wieluń”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ar-SA"/>
        </w:rPr>
        <w:t>Usługi Transportowe Sławomir Nowak, Gaszyn, ul. Strażacka 28, 98-300 Wieluń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>29 160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dwadzieścia dziewięć tysięcy sto sześćdziesiąt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a oferta jest jedyną złożoną ofertą na ww. zadanie tj. </w:t>
      </w:r>
      <w:r>
        <w:rPr>
          <w:rFonts w:cs="Arial" w:ascii="Arial" w:hAnsi="Arial"/>
          <w:b/>
          <w:sz w:val="24"/>
          <w:szCs w:val="24"/>
        </w:rPr>
        <w:t>Zadanie nr 3 – „Bieżące utrzymanie – wykaszanie zieleni na działkach  niestanowiących pasa drogowego gminy Wieluń”</w:t>
      </w:r>
      <w:r>
        <w:rPr>
          <w:rFonts w:cs="Arial" w:ascii="Arial" w:hAnsi="Arial"/>
          <w:sz w:val="24"/>
          <w:szCs w:val="24"/>
        </w:rPr>
        <w:t xml:space="preserve"> w niniejszym postępowaniu o udzielenie zamówienia publicznego i spełnia postawione przez Zamawiającego warun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4-06T14:52:00Z</cp:lastPrinted>
  <dcterms:modified xsi:type="dcterms:W3CDTF">2022-04-22T09:03:00Z</dcterms:modified>
  <cp:revision>319</cp:revision>
  <dc:subject/>
  <dc:title/>
</cp:coreProperties>
</file>