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2.04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12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 i Krzysztof Podemscy S.C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nisławy Grabowskiej 16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8-300 Wieluń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1 r. poz. 112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</w:t>
        <w:br/>
        <w:t xml:space="preserve">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Bieżące utrzymanie – wykaszanie zieleni w pasach drogowych gminy Wieluń oraz wykaszanie działek niestanowiących pasa drogowego gminy Wieluń: Zadanie nr 1, Zadanie nr 2, Zadanie nr 3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1 – „Bieżące utrzymanie – wykaszanie zieleni w pasach drogowych  we wschodniej części gminy Wieluń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ar-SA"/>
        </w:rPr>
        <w:t>Marian i Krzysztof Podemscy S.C. ul. Stanisławy Grabowskiej 16, 98-300 Wieluń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</w:rPr>
        <w:t>229 737,6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dwieście dwadzieścia dziewięć tysięcy siedemset trzydzieści siedem złotych 60/100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na oferta jest jedyną złożoną ofertą na ww. zadanie tj.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danie nr 1 – „Bieżące utrzymanie – wykaszanie zieleni w pasach drogowych  we wschodniej części gminy Wieluń”</w:t>
      </w:r>
      <w:r>
        <w:rPr>
          <w:rFonts w:cs="Arial" w:ascii="Arial" w:hAnsi="Arial"/>
          <w:sz w:val="24"/>
          <w:szCs w:val="24"/>
        </w:rPr>
        <w:t xml:space="preserve"> w niniejszym postępowaniu o udzielenie zamówienia publicznego i spełnia postawione przez Zamawiającego warun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0:00Z</dcterms:created>
  <dc:creator>Majtyka</dc:creator>
  <dc:description/>
  <cp:keywords/>
  <dc:language>en-US</dc:language>
  <cp:lastModifiedBy>Monika Kowalska</cp:lastModifiedBy>
  <cp:lastPrinted>2022-04-06T14:52:00Z</cp:lastPrinted>
  <dcterms:modified xsi:type="dcterms:W3CDTF">2022-04-22T08:57:00Z</dcterms:modified>
  <cp:revision>309</cp:revision>
  <dc:subject/>
  <dc:title/>
</cp:coreProperties>
</file>