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35.2021</w:t>
        <w:tab/>
        <w:tab/>
        <w:t>Wieluń 20.04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–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bookmarkStart w:id="0" w:name="_Hlk95731346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1" w:name="_Hlk91765057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w ramach działania 2.2 Gospodarka odpadami komunalnymi oś priorytetowa II Ochrona Środowiska, w tym adaptacja do zmian klimatu 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Programu Operacyjnego Infrastruktura i Środowisko 2014- 2020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I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amawiający – Gmina Wieluń, działając na podstawie art. 284 ust. 2 ustawy Pzp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wracamy się o podanie projektowanego zapotrzebowania mocy elektrycznej jaką zostanie obciążona sieć energetyczn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danych, będą one wynikały z zaproponowanego projektu. Przy budowie kompostowni ze względu na zbyt małą moc istniejącego transformatora wymieniono go na nowy o mocy 160kW. Moc przyłączeniowa instalacji na chwilę obecną to 123 kW (wartość ta jest wykorzystywana w przypadku włączenia wszystkich urządzeń na raz) a więc do wykorzystania pozostaje minimum 37 k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2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y się o podanie paramentów technicznych sieci wodociągowej z której należy wykonać przyłącze wody do zasilania obiektów objętych inwestycj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y techniczne istniejącej sieci wodociągowej: PCV 110, ciśnienie w sieci waha się od 1,6 do 1,8 MP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zy separator cząstek ropopochodnych należy wyposażyć w osadnik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zastosować rozwiązanie  umożliwiające poprawne funkcjonowanie kanalizacji oraz separato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4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W związku z wymogiem wykonania instalacji rozsączania zwracamy się o potwierdzenie, że warunki gruntowo-wodne pozwalają na wykonanie takiej instalacji i jej poprawne działanie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dpowiedź: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łącza dwa dokumenty: dokumentacja geologiczna i hydrogeologiczna tylko i wyłącznie w celach poglądowych. Załączone opracowania dotyczą terenu gdzie znajduje się obecnie wysypisko śmie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5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Zamawiający dokonał analizy promieni skrętu samochodów korzystających i obsługujących PSZOK dla zamieszczonej koncepcji w PFU? Jeżeli tak to zwracamy się o potwierdzenie, że spełnia ona wymogi prawne w tym zakres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należy wykonać zgodnie z obowiązującymi przepisami i normami. Na etapie projektu należy dokonać analizy promieni skrętu samochod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6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y się o doprecyzowanie wymagań w zakresie parametrów technicznych telefonu (smartfonu) takich jak przekątna wyświetlacza, procesor, pamięć wewnętrzna it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FU istnieje zapis dotyczący minimalnych wymagań technicznych dla telefon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7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y Zamawiający wymaga wykonania oznakowania poziomego poza miejscami postojowymi? Jeżeli tak to zwracamy się o przekazanie minimalnych wymagań </w:t>
        <w:br/>
        <w:t>w tym zakres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a Zamawiającego w zakresie oznakowań są wskazane w PFU. Jednocześnie Wykonawca ma obowiązek zapewnić realizację przedsięwzięcia w sposób zapewniający zgodność z prawem. Wymaganiem Zamawiającego, aby Wykonawca uwzględnił wszystkie oznakowania zgodnie z obowiązującymi przepisami. Sposób realizacji tego wymagania powinien zostać rozstrzygnięty na etapie projektowania. Zamawiający dopuszcza oznakowania poziome, o ile będzie to zapewniać cel takiego oznakowania. Minimalnym wymaganiem Zamawiającego w tym zakresie jest zgodność z przepisami, odpowiednia widoczność, jednoznaczność oraz trwałość takich oznakowań (min. 24 m-ce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8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plac na wraki należy wykonać jako szczelny? Jeżeli tak to czy Zamawiający dopuszcza wykonanie go w formie płyty betonowej monolitycznej?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 na wraki należy wykonać zgodnie z zapisami w PF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9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wagi samochodowe należy wyposażyć w szlabany? Jeżeli tak to zwracamy się o podanie minimalnych wymagań w tym zakres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jektować i wykonać zgodnie z zapisami w PF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10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wagi samochodowe należy wyposażyć w sygnalizację świetlną? Jeżeli tak to zwracamy się o podanie minimalnych wymagań w tym zakres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jektować i wykonać zgodnie z zapisami w PF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11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wagi samochodowe należy wyposażyć w zewnętrzne wyświetlacze? Jeżeli tak to zwracamy się o podanie minimalnych wymagań w tym zakresie. </w:t>
        <w:br/>
        <w:t>Zgodnie z zapisami w PF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FU waga samochodowa powinna być wyposażona w wyświetlacze do odczytu manualnego wyniku pomiar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12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należy dostarczyć komputer/komputery z drukarką do obsługi wag samochodowych? Jeżeli tak to zwracamy się o podanie ich minimalnych parametrów technicz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metry dobrać zgodnie z zapisami w PFU. Należy dostarczyć komputer wraz kompatybilnym oprogramowaniem oraz uwzględnić sposób połączenia komputera </w:t>
        <w:br/>
        <w:t xml:space="preserve">z wagą. </w:t>
      </w:r>
      <w:r>
        <w:rPr>
          <w:rFonts w:cs="Arial" w:ascii="Arial" w:hAnsi="Arial"/>
          <w:color w:val="000000"/>
          <w:sz w:val="24"/>
          <w:szCs w:val="24"/>
        </w:rPr>
        <w:t>Przesył danych z miernika wagowego do komputera obsługującego pomiary zapewnić  w trybie bezprzewodow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13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w altanie edukacyjnej należy wykonać instalację elektryczną? Jeżeli tak to zwracamy się o podanie minimalnych wymagań w tym zakres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Zaprojektować i wykonać zgodnie z zapisami w PFU. Zastosować energooszczędne lampy ledo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14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y się o podanie minimalnej nośności posadzki w magazynie nr 1 i 2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adzka ma być przygotowana do ruchu ciężkiego, ładowarki o masie 30 M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15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Zamawiający wymaga zabezpieczenia zadaszonego placu przed rozwiewanie odpadów? Jeżeli tak to zwracamy się o podanie minimalnych wymagań w tym zakres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w PF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16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budynek pomieszczenia technicznego należy wyposażyć w instalację klimatyzacji?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  <w:br/>
      </w:r>
      <w:r>
        <w:rPr>
          <w:rFonts w:cs="Arial" w:ascii="Arial" w:hAnsi="Arial"/>
          <w:sz w:val="24"/>
          <w:szCs w:val="24"/>
        </w:rPr>
        <w:t>W instalację klimatyzacyjną należy wyposażyć tylko i wyłącznie pomieszczenia wymienione w PF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17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zadaszony plac do gospodarowania odpadami należy wyposażyć w instalację oświetleniową i elektryczną? Jeżeli tak to zwracamy się o podanie minimalnych wymagań w tym zakres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w PF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18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wiatę magazynową z boksami należy wyposażyć w instalację oświetleniową i elektryczną? Jeżeli tak to zwracamy się o podanie minimalnych wymagań w tym zakres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w PF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19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zamawiający dopuszcza wykonanie w wiacie magazynowej z boksami monolitycznej posadzki betonowej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w PF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0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y się o wskazanie miejsca instalacji monitoringu wizyjnego (rejestratora, monitora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ener socjalno-biurowy – obiekt nr 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1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zamawiający wymaga dostarczenia dla kontenerów „mulda” o pojemności 5 i 7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prowadnic zabezpieczających podłoże? Jeżeli tak to zwracamy się o podanie ilości kompletów oraz minimalnych parametr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w PF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2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y się o udostępnienie mapy z naniesionymi istniejącymi sieciami sąsiadującymi z terenem inwestycji, z uwzględnieniem podłączenia do wodociąg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mapy z naniesionym uzbrojeniem dotyczącym przedmiotowego terenu są dostępne na ogólnodostępnych stronach internetow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3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Zamawiający przewiduje wykonanie zbiornika na odcieki z magazynów i placów? W jakiej technologi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w PF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24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Zwracamy się o udostępnienie opinii geologicznej terenu objętego opracowaniem.</w:t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jest w posiadaniu dokumentacji geologicznej i hydrologicznej, którą załączam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5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Jaką nawierzchnię ma mieć droga dojazdowa do PSZOK (1640 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)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em Zamawiającego jest, aby nawierzchnia twarda i sposób wykonania drogi dojazdowej spełniały wymagania pod ruch ciężki – kategoria ruchu KR-3; Zadaniem Wykonawcy na etapie projektowania będzie dobranie właściwych materiałów i technologii pod planowane obciążenie ruch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6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y się o udostępnienie inwentaryzacji zieleni, bądź określenie ilości drzew do usunięcia jakie należy przyjąć do wyceny, gdyż bez tych informacji Wykonawca nie ma możliwości prawidłowego oszacowania wartości tych robót.</w:t>
        <w:br/>
      </w: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działek objętych zamówieniem zostały usunięte drzewa, krzewy wraz z karpiami. Teren został przygotowany pod inwestycję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7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y się o podanie minimalnej pojemności pojemnika na akumulatory samochodow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ojemników nie jest objęty niniejszym zamówieni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8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y się o podanie minimalnej pojemności pojemnika na odpady ostre (zużyte igły, strzykawki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ojemników nie jest objęty niniejszym zamówieni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9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y się o podanie minimalnej pojemności pojemników na przeterminowane le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ojemników nie jest objęty niniejszym zamówieni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0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y się o podanie minimalnych parametrów technicznych (wymiary, nośność, itp.) rampy przeładunk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y: 815 mm; długość pozwalająca niwelować różnice poziomów do 10 cm; nośność min. 200 k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1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wracamy się o podanie minimalnych parametrów technicznych kosy spalinowej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e wymagania: 1.4 kW, 1,9 K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2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wracamy się o podanie minimalnych </w:t>
      </w:r>
      <w:r>
        <w:rPr>
          <w:rFonts w:cs="Arial" w:ascii="Arial" w:hAnsi="Arial"/>
          <w:b/>
          <w:color w:val="000000"/>
          <w:sz w:val="24"/>
          <w:szCs w:val="24"/>
        </w:rPr>
        <w:t>wymiarów tablic edukacyjnych</w:t>
      </w:r>
      <w:r>
        <w:rPr>
          <w:rFonts w:cs="Arial" w:ascii="Arial" w:hAnsi="Arial"/>
          <w:b/>
          <w:sz w:val="24"/>
          <w:szCs w:val="24"/>
        </w:rPr>
        <w:t xml:space="preserve"> wewnętrznych i zewnętrznych oraz wymaganego materiału z jakiego mają zostać wykona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e edukacyjne należy wykonać na konstrukcji samonośnej i parametrach tj. tablice informacyj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3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na terenie objętym przedmiotem zamówienia znajdują się obiekty budowlane lub sieci przeznaczone do rozbiórki? Jeżeli tak to zwracamy się o udostępnienie ich inwentaryzacji lub opisu ilościowego i jakościow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objętym przedmiotem zamówienia jedynie na działce 1209/4 jest do rozbiórki wjazd w postaci płyt żelbetowych. Na pozostałym terenie nie znajdują się inne elementy do rozbiór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4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na terenie objętym postępowaniem są lub były składowane odpady (np.: worki z odpadami zielonymi), które nie zostały usunięte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objętym postępowaniem nie znajdują się, ani niebyły składowane worki z odpadami zielony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5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Zamawiający bezpłatnie udostępni niezbędne maszyny i urządzenia do przeprowadzenia rozruchu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potrzeby przeprowadzania rozruch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6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Zmawiający bezpłatnie odbierze wszystkie surowce powstałe w czasie rozruchu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potrzeby przeprowadzania rozruch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37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Zamawiający pokryje ewentualne koszty opłat administracyjnych za wycinkę drzew i krzewów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cinki drzew dokonał już Zamawiający. (patrz pytanie i odp. nr 26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8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zy Zamawiający posiada prawo dysponowania gruntami objętymi postępowaniem?</w:t>
        <w:br/>
      </w: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siada prawo do dysponowania gruntami objętymi postępowani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9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zy zamawiający udostępni na czas budowy przyłącze elektryczne i wodociągowe?</w:t>
        <w:br/>
      </w: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dostępni media niezbędne do realizacji przedmiotu zamówienia po uwzględnieniu zasad współpra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4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przedmiot zamówienia zalicza się do obiektów znacząco oddziaływujących na środowisko naturalne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zalicza się do obiektów znacząco oddziaływujących na środowisko naturalne.</w:t>
      </w:r>
      <w:bookmarkStart w:id="2" w:name="_Hlk10133519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41: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zy Zamawiający zapewni na własny koszt mapę do celów projektowych?</w:t>
        <w:br/>
      </w: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apewni na własny koszt mapy do celów projektowych. Pozyskanie mapy leży po stronie potencjalneg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42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mawiający na opracowanie dokumentacji projektowej wraz z uzyskaniem ostatecznego pozwolenia na budowę wyznaczył termin do 90 dni od dnia podpisania umowy. Zgodnie z PFU planowana inwestycja wymaga uzyskania decyzji o środowiskowych uwarunkowaniach na której uzyskanie potrzebny jest okres około 5-6 miesięcy. W związku z powyższym zwracamy się o realne określenie terminu realizacji przedmiotu zamówienia na 31.12.2023 oraz terminów pośrednich w tym uzyskania decyzji administracyjnych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zmienia wyznaczony termin na uzyskanie ostatecznych dokumentów </w:t>
        <w:br/>
        <w:t>„z 90 dni” na „120 dni”. Zamawiający nie zmienia terminu zakończenia inwesty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43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Jako  wykonawca  zainteresowany  udziałem  w  przedmiotowym  postępowaniu  o  udzielenie  zamówienia  publicznego, zwracamy się o zmianę terminu składania ofert 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9.04.202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oku. 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  ramach  uzasadnienia  powyższego wniosku  wskazujemy,  iż  przygotowanie  poprawnej  merytorycznie  oferty  staje  się utrudnione ze względu na fakt ciągle trwającej epidemii COVID-19, działaniami wojennymi na Ukrainie oraz okresem świątecznym. 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równo formuła niniejszego postępowania przetargowego („projektu i buduj”), obliguje do opracowania wstępnych założeń służących do oszacowania kosztu inwestycji i określenie metodologii realizacji prac. 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  związku  z  tym,  iż  Wykonawca  musi  przewidzieć  wszystkie  okoliczności  i  ryzyka  związane  z  realizacją  zakresu przedmiotowego zamówienia a niestabilna sytuacja epidemiczną i gospodarczą, powodującą  znaczne  utrudnienia  w  pozyskiwaniu  ofert  od  dostawców  oraz  podwykonawców,  wymaga  ustalenia odpowiedniego terminu na przygotowanie i złożenie oferty. 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jąc  na  uwadze  powyższe  zasadnym  jest  przywołanie  orzecznictwa  Krajowej  Izby  Odwoławczej,  które  wskazują  na potrzebę  określenia  odpowiedniego  terminu  na  składanie  ofert,  tj.  w  wyroku  z  dnia  12  listopada  2014  r.,  sygn.  akt:  KIO 2167/14  Izba  wskazała,  że:  „Zamawiający  obowiązany  jest  w  warunkach  konkretnego  postępowania,  uwzględniać w szczególności  opis  przedmiotu  zamówienia  i  jego  złożoność  oraz  rozmiar,  a  także  uwzględniać  czas  niezbędny  do przygotowania i złożenia oferty przez każdego z wykonawców, zapewniając tym samym realną oraz uczciwą konkurencję w postępowaniu, wymaganą art. 7 ust. 1 ustawy Pzp. Powyższe potwierdza również art. 38 Dyrektywy 2004/18/WE zgodnie z  którym  (ust.  1)  podczas  ustalania  terminów  składania  ofert  instytucje  zamawiające  uwzględniają  w  szczególności złożoność  zamówienia  oraz  czas  wymagany  do  sporządzenia  ofert,  z  zastrzeżeniem  terminów  minimalnych.  Zatem, uwzględniając  systematykę  art.  38  Dyrektywy  2994/18/WE  oraz  ogólny  charakter  wytycznych  zawartych  w  jego  ust.  1 podkreślenia wymaga, że zasadą zarówno na gruncie unijnego jak i polskiego Prawa zamówień publicznych jest ustalanie terminów  składania  ofert  z  uwzględnieniem  specyfiki  zamówienia,  a  nie  terminów  minimalnych  lub  zbliżonych  do minimalnych (wyrok z dnia 27 września 2013 r., sygn. akt KIO 2188/13)”. 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Wyrażamy przekonanie, że zmiana terminu składania ofert dla przedmiotowego zadania inwestycyjnego nie spowoduje uciążliwości  zarówno  dla  Państwa,  jak  i  dla  wszystkich  zainteresowanych  wykonawców  a  może  się  przyczynić  do zapewnienia Zamawiającemu wielu konkurencyjnych ofert.  Przez wzgląd na powyższe zwracamy się o pozytywne rozpatrzenie naszego wniosku.</w:t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Odpowiedź: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mienia termin składania ofert na 29 kwietnia 2022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44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wracamy się o określnie odległości do najbliższej sieci wodociągowej, z której należy poprowadzić przyłącze wodociągowe dla inwesty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udostępnia mapę z naniesionymi sieciami proponuje odwołanie do stron internetowych ogólnodostęp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45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Zwracamy się o określenie przybliżonej ilości i wielkości drzew do wycinki, jeśli Zamawiający nie dysponuje inwentaryzacją zieleni istniejącej.</w:t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powiedzi udzielono w pytaniu nr 2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46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udostępnionym zestawieniu rzeczowo-finansowym – zał 1a do SWZ, nie ujęto pojemników i kontenerów opisanych wg tabeli 3 str 15 PFU, w której pozycji Wykonawca winien ująć te elementy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ojemników nie jest objęty niniejszym zamówieni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47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Zestawieniu rzeczowo-finansowym – zał 1a do SWZ, nie ujęto kosztów związanych z usunięciem drzew i przygotowaniem terenu, zwracamy się o uzupełnie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powiedzi udzielono w pytaniu nr 2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48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bramy hali magazynowej 50x10 m mają mieć odporność ogniową? Jeżeli tak to zwracamy się o jej poda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jektować i wykonać zgodnie z obowiązującymi przepisami w zakresie magazynowania odpadów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49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y się o określenie oczekiwanej wysokości wiaty nad boksami (16x8m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wiaty min. 4 m od podłoż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bCs/>
          <w:sz w:val="24"/>
          <w:szCs w:val="24"/>
        </w:rPr>
        <w:t xml:space="preserve"> Zamawiający – Gmina Wieluń, działając na podstawie art. 286 ust. 1 ustawy Pzp, zmienia treść: Specyfikacji Warunków Zamówienia, Projektu Umowy stanowiącego załącznik nr 10 do SWZ oraz Formularza ofertowego stanowiącego załącznik nr 1 do SWZ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OZDZIAŁ 7 ust. 7.1 SWZ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3" w:name="_Hlk99013292"/>
      <w:bookmarkStart w:id="4" w:name="_Hlk81825265"/>
      <w:bookmarkStart w:id="5" w:name="_Hlk101346337"/>
      <w:r>
        <w:rPr>
          <w:rFonts w:cs="Arial" w:ascii="Arial" w:hAnsi="Arial"/>
          <w:sz w:val="24"/>
          <w:szCs w:val="24"/>
        </w:rPr>
        <w:t>Przewidywany termin wykonania zamówienia: do 25.04.2023 r. od dnia podpisania umowy w t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opracowanie dokumentacji projektowej wraz z uzyskaniem ostatecznego pozwolenia na budowę do 90 dni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6" w:name="_Hlk99013292"/>
      <w:bookmarkStart w:id="7" w:name="_Hlk81825265"/>
      <w:bookmarkStart w:id="8" w:name="_Hlk101346337"/>
      <w:r>
        <w:rPr>
          <w:rFonts w:cs="Arial" w:ascii="Arial" w:hAnsi="Arial"/>
          <w:sz w:val="24"/>
          <w:szCs w:val="24"/>
        </w:rPr>
        <w:t>2) wykonanie robót budowlanych wraz z uzyskaniem pozwolenia na użytkowanie (w zależności od wymagań pozwolenia na budowę) do 25.04.2023 r.</w:t>
      </w:r>
      <w:bookmarkEnd w:id="6"/>
      <w:bookmarkEnd w:id="7"/>
      <w:bookmarkEnd w:id="8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termin wykonania zamówienia: do 25.04.2023 r. od dnia podpisania umowy w t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opracowanie dokumentacji projektowej wraz z uzyskaniem ostatecznego pozwolenia na budowę do </w:t>
      </w:r>
      <w:r>
        <w:rPr>
          <w:rFonts w:cs="Arial" w:ascii="Arial" w:hAnsi="Arial"/>
          <w:i/>
          <w:iCs/>
          <w:sz w:val="24"/>
          <w:szCs w:val="24"/>
        </w:rPr>
        <w:t>120 dni</w:t>
      </w:r>
      <w:r>
        <w:rPr>
          <w:rFonts w:cs="Arial" w:ascii="Arial" w:hAnsi="Arial"/>
          <w:sz w:val="24"/>
          <w:szCs w:val="24"/>
        </w:rPr>
        <w:t xml:space="preserve">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wykonanie robót budowlanych wraz z uzyskaniem pozwolenia na użytkowanie (w zależności od wymagań pozwolenia na budowę) do 25.04.2023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2. Załącznik nr 1 do SWZ – Formularz ofertowy – ust. 3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zewidywany termin wykonania zamówienia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o 25.04.2023 r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od dnia podpisania umowy w ty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1) opracowanie dokumentacji projektowej wraz z uzyskaniem ostatecznego pozwolenia na budowę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o 90 dni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) wykonanie robót budowlanych wraz z uzyskaniem pozwolenia na użytkowanie (w zależności od wymagań pozwolenia na budowę)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o 25.04.2023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zewidywany termin wykonania zamówienia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o 25.04.2023 r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od dnia podpisania umowy w ty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1) opracowanie dokumentacji projektowej wraz z uzyskaniem ostatecznego pozwolenia na budowę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ar-SA"/>
        </w:rPr>
        <w:t>do 120 dni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) wykonanie robót budowlanych wraz z uzyskaniem pozwolenia na użytkowanie (w zależności od wymagań pozwolenia na budowę)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o 25.04.2023 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ałącznik nr 10 do SWZ – Projekt umowy - § 3 ust. 1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9" w:name="_Hlk101356965"/>
      <w:bookmarkEnd w:id="9"/>
      <w:r>
        <w:rPr>
          <w:rFonts w:cs="Arial" w:ascii="Arial" w:hAnsi="Arial"/>
          <w:b/>
          <w:bCs/>
          <w:sz w:val="24"/>
          <w:szCs w:val="24"/>
          <w:u w:val="single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10" w:name="_Hlk101356965"/>
      <w:bookmarkEnd w:id="10"/>
      <w:r>
        <w:rPr>
          <w:rFonts w:cs="Arial" w:ascii="Arial" w:hAnsi="Arial"/>
          <w:sz w:val="24"/>
          <w:szCs w:val="24"/>
        </w:rPr>
        <w:t xml:space="preserve">Termin realizacji przedmiotu umowy do dnia </w:t>
      </w:r>
      <w:r>
        <w:rPr>
          <w:rFonts w:cs="Arial" w:ascii="Arial" w:hAnsi="Arial"/>
          <w:b/>
          <w:sz w:val="24"/>
          <w:szCs w:val="24"/>
        </w:rPr>
        <w:t>25.04.2023</w:t>
      </w:r>
      <w:r>
        <w:rPr>
          <w:rFonts w:cs="Arial" w:ascii="Arial" w:hAnsi="Arial"/>
          <w:sz w:val="24"/>
          <w:szCs w:val="24"/>
        </w:rPr>
        <w:t xml:space="preserve"> roku od dnia podpisania umowy, w t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opracowanie dokumentacji projektowej wraz z uzyskaniem ostatecznego pozwolenia na budowę do 90 dni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 wykonanie robót budowlanych do dnia </w:t>
      </w:r>
      <w:r>
        <w:rPr>
          <w:rFonts w:cs="Arial" w:ascii="Arial" w:hAnsi="Arial"/>
          <w:b/>
          <w:bCs/>
          <w:sz w:val="24"/>
          <w:szCs w:val="24"/>
        </w:rPr>
        <w:t>25.04.2023 r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wraz uzyskaniem decyzji pozwolenia na użytkowanie (w zależności od wymagań pozwolenia na budowę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przedmiotu umowy do dnia 25.04.2023 roku od dnia podpisania umowy, w t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opracowanie dokumentacji projektowej wraz z uzyskaniem ostatecznego pozwolenia na budowę do </w:t>
      </w:r>
      <w:r>
        <w:rPr>
          <w:rFonts w:cs="Arial" w:ascii="Arial" w:hAnsi="Arial"/>
          <w:i/>
          <w:iCs/>
          <w:sz w:val="24"/>
          <w:szCs w:val="24"/>
        </w:rPr>
        <w:t>120 dni</w:t>
      </w:r>
      <w:r>
        <w:rPr>
          <w:rFonts w:cs="Arial" w:ascii="Arial" w:hAnsi="Arial"/>
          <w:sz w:val="24"/>
          <w:szCs w:val="24"/>
        </w:rPr>
        <w:t xml:space="preserve">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wykonanie robót budowlanych do dnia 25.04.2023 r. wraz uzyskaniem decyzji pozwolenia na użytkowanie (w zależności od wymagań pozwolenia na budowę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III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4.05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.05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11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5.04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1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9.04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.04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sz w:val="24"/>
          <w:szCs w:val="24"/>
        </w:rPr>
        <w:t>29.04.2022</w:t>
      </w:r>
      <w:r>
        <w:rPr>
          <w:rFonts w:cs="Arial" w:ascii="Arial" w:hAnsi="Arial"/>
          <w:b/>
          <w:bCs/>
          <w:color w:val="000000"/>
          <w:sz w:val="24"/>
          <w:szCs w:val="24"/>
        </w:rPr>
        <w:t>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.04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bookmarkStart w:id="12" w:name="_Hlk99013117"/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bookmarkEnd w:id="12"/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9.04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</w:t>
      </w:r>
      <w:r>
        <w:rPr>
          <w:rFonts w:cs="Arial" w:ascii="Arial" w:hAnsi="Arial"/>
          <w:color w:val="000000"/>
          <w:sz w:val="24"/>
          <w:szCs w:val="24"/>
        </w:rPr>
        <w:t xml:space="preserve"> Powyższe zmiany treści SWZ prowadzą do zmiany treści ogłoszenia o zamówieniu. Zamawiający informuje, że na podstawie art. 286 ust. 9 ustawy Pzp w dniu 20.04.2022 r. zamieści ogłoszenie o zmianie ogłoszenia w Biuletynie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Mapa uwzględniająca med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okumentacja geologiczn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okumentacja hydrogeologicz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Zmieniony załącznik nr 1 do SWZ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Zmieniony załącznik nr 10 do SWZ-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zmiany zapisów SWZ oraz pytania i odpowiedzi wraz z załącznikami 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aweł 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5771515" cy="714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5" w:leader="none"/>
        <w:tab w:val="center" w:pos="4536" w:leader="none"/>
        <w:tab w:val="right" w:pos="9070" w:leader="none"/>
      </w:tabs>
      <w:rPr/>
    </w:pPr>
    <w:bookmarkStart w:id="13" w:name="_Hlk101338955"/>
    <w:r>
      <w:rPr/>
      <w:drawing>
        <wp:inline distT="0" distB="0" distL="0" distR="0">
          <wp:extent cx="5771515" cy="714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2:00Z</dcterms:created>
  <dc:creator>Majtyka</dc:creator>
  <dc:description/>
  <cp:keywords/>
  <dc:language>en-US</dc:language>
  <cp:lastModifiedBy>Justyna Orżanowska</cp:lastModifiedBy>
  <cp:lastPrinted>2022-04-05T08:47:00Z</cp:lastPrinted>
  <dcterms:modified xsi:type="dcterms:W3CDTF">2022-04-20T12:37:00Z</dcterms:modified>
  <cp:revision>31</cp:revision>
  <dc:subject/>
  <dc:title/>
</cp:coreProperties>
</file>