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5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0 kwietni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a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łożona w gminie Wieluń, w miejscowości Małyszyn, obręb 9,                          nr ewidencyjny 29/1,                           KW SR1W/00022874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związane z działalnością statu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zna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22.04.2022 - 13.05.2022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4-19T09:23:00Z</dcterms:modified>
  <cp:revision>214</cp:revision>
  <dc:subject/>
  <dc:title>W Y K A Z</dc:title>
</cp:coreProperties>
</file>