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35.2021</w:t>
        <w:tab/>
        <w:tab/>
        <w:t>Wieluń 14.04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bookmarkStart w:id="0" w:name="_Hlk9573134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I. Zamawiający – Gmina Wieluń, działając na podstawie art. 284 ust. 3 ustawy Pzp, przedłuża termin składania ofert do dnia 25.04.2022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II. Zamawiający – Gmina Wieluń, działając na podstawie art. 286 ust. 1 ustawy Pzp, zmienia treść Specyfikacji Warunków Zamówienia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.05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2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0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5.04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.04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color w:val="000000"/>
          <w:sz w:val="24"/>
          <w:szCs w:val="24"/>
        </w:rPr>
        <w:t>25.04.2022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bookmarkStart w:id="3" w:name="_Hlk99013117"/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.04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68 194,00 zł (słownie: sześćdziesiąt osiem tysięcy sto dziewięćdziesiąt cztery złote 00/100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yższe zmiany treści SWZ prowadzą do zmiany treści ogłoszenia o zamówieniu. Zamawiający informuje, że na podstawie art. 286 ust. 9 ustawy Pzp w dniu 14.04.2022 r. zamieści ogłoszenie o zmianie ogłoszenia w Biuletynie Zamówień Publicz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7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/>
    </w:pPr>
    <w:r>
      <w:rPr/>
      <w:tab/>
    </w:r>
    <w:r>
      <w:rPr/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Majtyka</dc:creator>
  <dc:description/>
  <cp:keywords/>
  <dc:language>en-US</dc:language>
  <cp:lastModifiedBy>Justyna Orżanowska</cp:lastModifiedBy>
  <cp:lastPrinted>2022-04-05T08:47:00Z</cp:lastPrinted>
  <dcterms:modified xsi:type="dcterms:W3CDTF">2022-04-14T11:24:00Z</dcterms:modified>
  <cp:revision>4</cp:revision>
  <dc:subject/>
  <dc:title/>
</cp:coreProperties>
</file>