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Wieluń, dnia 8 kwietnia 2022 r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 271.2.6.2022</w:t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tyczy: Przetargu  nieograniczonego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Prowadzenie usług przewozowych w publicznym transporcie zbiorowym na terenie gminy Wieluń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Gmina Wieluń zgodnie z art. 135 ust. 2  ustawy z dnia 11 września 2019 r. – Prawo zamówień publicznych (Dz. U. 2021, poz. 1129 z późn.zm.) udziela odpowiedzi na zadane przez Wykonawcę pytanie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 względu na chęć złożenia oferty z autobusami fabrycznie nowymi, czy Zamawiający wyrazi zgodę na wprowadzenie okresu przejściowego 6 miesięcy i zezwoli na wykonywanie części zamówienia od 01.08.2022 roku autobusami przejściowymi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ecna sytuacja na świecie spowodowana stanem pandemii COVID oraz sytuacją militarną na Ukrainie wywołała problemy w dostawach niezbędnych komponentów do produkcji autobusów oraz zachwiała terminowy łańcuch dostaw w wielu dziedzinach gospodarki, w tym w branży motoryzacyjnej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oduje to, że termin na wyprodukowanie fabrycznie nowych autobusów znacznie się wydłuży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informuje, że nie dopuszcza możliwości wprowadzenia okresu przejściowego. Zgodnie z SWZ oferta będzie oceniana według stanu na dzień jej złoż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2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8:00Z</dcterms:created>
  <dc:creator>Majtyka</dc:creator>
  <dc:description/>
  <cp:keywords/>
  <dc:language>en-US</dc:language>
  <cp:lastModifiedBy>prygiel</cp:lastModifiedBy>
  <cp:lastPrinted>2022-04-08T12:45:00Z</cp:lastPrinted>
  <dcterms:modified xsi:type="dcterms:W3CDTF">2022-04-08T12:10:00Z</dcterms:modified>
  <cp:revision>7</cp:revision>
  <dc:subject/>
  <dc:title/>
</cp:coreProperties>
</file>