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Wieluń, dnia 7 kwietnia 2022 r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 271.2.6.2022</w:t>
      </w:r>
    </w:p>
    <w:p>
      <w:pPr>
        <w:pStyle w:val="Normal"/>
        <w:spacing w:lineRule="auto" w:line="276" w:before="0" w:after="200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otyczy: Przetargu  nieograniczonego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Prowadzenie usług przewozowych w publicznym transporcie zbiorowym na terenie gminy Wieluń”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Działając na podstawie art. 137 ust. 1 i ust  2 z dnia 11 września 2019 r. Prawo zamówień publicznych (Dz. U. z 2021 r. poz. 1129 z późn.zm.) Zamawiający Gmina Wieluń wprowadza zmianę do treści Specyfikacji warunków zamówienia oraz  załącznika  nr  8 do  SWZ - Projekt umowy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I. Rozdział 32 </w:t>
      </w:r>
      <w:r>
        <w:rPr>
          <w:rFonts w:cs="Arial" w:ascii="Arial" w:hAnsi="Arial"/>
          <w:b/>
          <w:bCs/>
          <w:color w:val="000000"/>
          <w:sz w:val="24"/>
          <w:szCs w:val="24"/>
        </w:rPr>
        <w:t>ust. 32.1. SWZ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Dotychczasowy zapis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25.04.2022 r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w wysokości: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72 421,00 zł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słownie: siedemdziesiąt dwa tysiące czterysta dwadzieścia jeden złotych 00/100</w:t>
      </w:r>
    </w:p>
    <w:p>
      <w:pPr>
        <w:pStyle w:val="Normal"/>
        <w:spacing w:lineRule="auto" w:line="276"/>
        <w:ind w:left="284" w:hanging="284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zymuje brzmieni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28.04.2022 r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w wysokości: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72 421,00 zł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słownie: siedemdziesiąt dwa tysiące czterysta dwadzieścia jeden złotych 00/100</w:t>
      </w:r>
    </w:p>
    <w:p>
      <w:pPr>
        <w:pStyle w:val="Normal"/>
        <w:spacing w:lineRule="auto" w:line="276"/>
        <w:ind w:left="284" w:hanging="284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ind w:left="284" w:hanging="284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  <w:t>II. Załącznik nr 8 do SWZ – Projekt umowy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Dotychczasowy zapis:</w:t>
      </w:r>
    </w:p>
    <w:p>
      <w:pPr>
        <w:pStyle w:val="Normal"/>
        <w:spacing w:lineRule="auto" w:line="276"/>
        <w:ind w:left="284" w:hanging="284"/>
        <w:rPr>
          <w:rFonts w:ascii="Arial" w:hAnsi="Arial" w:eastAsia="Calibri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ind w:left="284" w:hanging="284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  <w:t xml:space="preserve">§ 10 </w:t>
      </w:r>
    </w:p>
    <w:p>
      <w:pPr>
        <w:pStyle w:val="Normal"/>
        <w:spacing w:lineRule="auto" w:line="276"/>
        <w:ind w:left="284" w:hanging="284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  <w:t>Zmiana umowy</w:t>
      </w:r>
    </w:p>
    <w:p>
      <w:pPr>
        <w:pStyle w:val="Normal"/>
        <w:spacing w:lineRule="auto" w:line="276" w:before="240" w:after="0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  <w:t>1.</w:t>
      </w: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zelkie zmiany w umowie mogą być dokonane za zgodą obu stron wyrażoną na piśmie pod rygorem nieważności takich zmian, z zastrzeżeniem  ust. 2 niniejszego paragrafu, i będą one dopuszczalne wyłącznie w granicach unormowania art. 455 ustawy Prawo zamówień publicznych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widuje się możliwość dokonania niżej 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wymienionych zmian: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overflowPunct w:val="false"/>
        <w:autoSpaceDE w:val="false"/>
        <w:spacing w:lineRule="auto" w:line="276" w:before="0" w:after="200"/>
        <w:ind w:left="709" w:hanging="425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  <w:t>dopuszcza się zmianę Rozkładów jazdy w szczególności w przypadku zmiany ilości kursów, likwidacji lub zwiększenia kursów wynikającego z zapotrzebowania, zmiany lub wprowadzenia nowych tras lub objazdów;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overflowPunct w:val="false"/>
        <w:autoSpaceDE w:val="false"/>
        <w:spacing w:lineRule="auto" w:line="276" w:before="0" w:after="200"/>
        <w:ind w:left="709" w:hanging="425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  <w:t xml:space="preserve">szacunkowe </w:t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ynagrodzenie brutto wskazane w § 4 ust. 2 Umowy może ulec zmniejszeniu w przypadku odstąpienia przez Zamawiającego od realizacji części przedmiotu umowy oraz w przypadku odstąpienia od umowy przez Strony. 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 xml:space="preserve">Wykonawca może żądać wyłącznie wynagrodzenia należnego z tytułu wykonanej części umowy. Wynagrodzenie należne wykonawcy nie może wynosić mniej niż 80 % kwoty określonej w </w:t>
      </w:r>
      <w:r>
        <w:rPr>
          <w:rFonts w:eastAsia="Calibri" w:cs="Arial" w:ascii="Arial" w:hAnsi="Arial"/>
          <w:sz w:val="24"/>
          <w:szCs w:val="24"/>
          <w:lang w:eastAsia="en-US"/>
        </w:rPr>
        <w:t>§ 4 ust.2 niniejsze umowy.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overflowPunct w:val="false"/>
        <w:autoSpaceDE w:val="false"/>
        <w:spacing w:lineRule="auto" w:line="276" w:before="0" w:after="200"/>
        <w:ind w:left="709" w:hanging="42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ykonawca za pisemną zgodą Zamawiającego może zmienić Podwykonawcę lub dalszego Podwykonawcę, W przypadku powierzenia przez Wykonawcę wykonania części przedmiotu umowy Podwykonawcy zostaną wprowadzone do treści umowy zapisy § 15 wzoru umowy – załącznik nr 8 do SWZ;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overflowPunct w:val="false"/>
        <w:autoSpaceDE w:val="false"/>
        <w:spacing w:lineRule="auto" w:line="276" w:before="0" w:after="200"/>
        <w:ind w:left="709" w:hanging="42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trony przewidują możliwość dokonania zmiany zawartej umowy spowodowanych 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;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overflowPunct w:val="false"/>
        <w:autoSpaceDE w:val="false"/>
        <w:spacing w:lineRule="auto" w:line="276" w:before="0" w:after="200"/>
        <w:ind w:left="709" w:hanging="425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Zamawiający zakłada możliwość zmiany Rozkładów jazdy w przypadku czasowego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zwiększenia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lub zmniejszenia zakresu rzeczowego przedmiotu umowy, w dowolnym okresie trwania umowy, związanego z koniecznością organizowania komunikacji miejskiej na wyznaczonych nowych odcinkach tras w związku z występującymi utrudnieniami w ruchu lub z innych przyczyn uniemożliwiających funkcjonowanie komunikacji miejskiej w kształcie podstawowym;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overflowPunct w:val="false"/>
        <w:autoSpaceDE w:val="false"/>
        <w:spacing w:lineRule="auto" w:line="276" w:before="0" w:after="200"/>
        <w:ind w:left="709" w:hanging="425"/>
        <w:jc w:val="both"/>
        <w:textAlignment w:val="baselin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zmiany w rozkładzie jazdy mogą być wprowadzane każdorazowo przez Zamawiającego z jego inicjatywy lub na uzasadniony wniosek Wykonawcy. 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overflowPunct w:val="false"/>
        <w:autoSpaceDE w:val="false"/>
        <w:spacing w:lineRule="auto" w:line="276" w:before="0" w:after="200"/>
        <w:ind w:left="709" w:hanging="425"/>
        <w:jc w:val="both"/>
        <w:textAlignment w:val="baselin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Zamawiający zakłada możliwość dokonania istotnych zmian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 w rozkładzie jazdy w związku z przeprowadzanymi pomiarami obciążenia linii komunikacyjnych, przy czym zmiany te nie mogą przekraczać liczby 30 000 wozokilometrów w skali jednego roku kalendarzowego</w:t>
      </w:r>
    </w:p>
    <w:p>
      <w:pPr>
        <w:pStyle w:val="Normal"/>
        <w:numPr>
          <w:ilvl w:val="0"/>
          <w:numId w:val="4"/>
        </w:numPr>
        <w:autoSpaceDE w:val="false"/>
        <w:spacing w:lineRule="auto" w:line="266" w:before="0" w:after="200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Zmiana postanowień zawartej umowy może nastąpić za zgodą obu stron wyrażoną na piśmie, w formie aneksu do umowy, pod rygorem nieważności takiej zmiany. Formy takiej nie wymagają bieżące zmiany Rozkładu jazdy wynikające np. z konieczności wprowadzenia objazdów lub nieznacznej zmiany tras wynikającej z przyczyn niezależnych od stron – na czas trwania przeszkód – w takim przypadku zmiany Rozkładu jazdy wprowadzane są w drodze uzgodnienia między Stronami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zymuje brzmienie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  <w:t>§ 10</w:t>
        <w:br/>
        <w:t>Zmiana umowy</w:t>
      </w:r>
    </w:p>
    <w:p>
      <w:pPr>
        <w:pStyle w:val="Normal"/>
        <w:spacing w:lineRule="auto" w:line="276" w:before="240" w:after="0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  <w:t>1.</w:t>
      </w: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zelkie zmiany w umowie mogą być dokonane za zgodą obu stron wyrażoną na piśmie pod rygorem nieważności takich zmian, z zastrzeżeniem  ust. 2 niniejszego paragrafu, i będą one dopuszczalne wyłącznie w granicach unormowania art. 455 ustawy Prawo zamówień publicznych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widuje się możliwość dokonania niżej 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wymienionych zmi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 w:before="0" w:after="200"/>
        <w:jc w:val="both"/>
        <w:rPr>
          <w:rFonts w:ascii="Arial" w:hAnsi="Arial" w:eastAsia="Calibri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  <w:t>dopuszcza się zmianę Rozkładów jazdy w szczególności w przypadku zmiany ilości kursów, likwidacji lub zwiększenia kursów wynikającego z zapotrzebowania, zmiany lub wprowadzenia nowych tras lub objazd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ykonawca za pisemną zgodą Zamawiającego może zmienić Podwykonawcę lub dalszego Podwykonawcę, W przypadku powierzenia przez Wykonawcę wykonania części przedmiotu umowy Podwykonawcy zostaną wprowadzone do treści umowy zapisy § 15 wzoru umowy – załącznik nr 8 do SWZ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trony przewidują możliwość dokonania zmiany zawartej umowy spowodowanych 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Zamawiający zakłada możliwość zmiany Rozkładów jazdy w przypadku czasowego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zwiększenia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lub zmniejszenia zakresu rzeczowego przedmiotu umowy, w dowolnym okresie trwania umowy, związanego z koniecznością organizowania komunikacji miejskiej na wyznaczonych nowych odcinkach tras w związku z występującymi utrudnieniami w ruchu lub z innych przyczyn uniemożliwiających funkcjonowanie komunikacji miejskiej w kształcie podstawowy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zmiany w rozkładzie jazdy mogą być wprowadzane każdorazowo przez Zamawiającego z jego inicjatywy lub na uzasadniony wniosek Wykonawc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Zamawiający zakłada możliwość dokonania istotnych zmian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 w rozkładzie jazdy w związku z przeprowadzanymi pomiarami obciążenia linii komunikacyjnych, przy czym zmiany te nie mogą przekraczać liczby 40 000 wozokilometrów w skali jednego roku kalendarzoweg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left" w:pos="5220" w:leader="none"/>
        </w:tabs>
        <w:autoSpaceDE w:val="false"/>
        <w:spacing w:lineRule="auto" w:line="266" w:before="0" w:after="20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Zmiana postanowień zawartej umowy może nastąpić za zgodą obu stron wyrażoną na piśmie, w formie aneksu do umowy, pod rygorem nieważności takiej zmiany. Formy takiej nie wymagają bieżące zmiany Rozkładu jazdy wynikające np. z konieczności wprowadzenia objazdów lub nieznacznej zmiany tras wynikającej z przyczyn niezależnych od stron – na czas trwania przeszkód – w takim przypadku zmiany Rozkładu jazdy wprowadzane są w drodze uzgodnienia między Stronami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eastAsia="Arial" w:cs="Arial"/>
          <w:b/>
          <w:b/>
          <w:color w:val="FFFFFF"/>
          <w:sz w:val="24"/>
          <w:szCs w:val="22"/>
        </w:rPr>
      </w:pPr>
      <w:r>
        <w:rPr>
          <w:rFonts w:eastAsia="Arial" w:cs="Arial" w:ascii="Arial" w:hAnsi="Arial"/>
          <w:b/>
          <w:color w:val="FFFFFF"/>
          <w:sz w:val="24"/>
          <w:szCs w:val="22"/>
        </w:rPr>
        <w:t>Paweł Okrasa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eastAsia="Arial" w:cs="Arial" w:ascii="Arial" w:hAnsi="Arial"/>
          <w:sz w:val="24"/>
          <w:szCs w:val="22"/>
        </w:rPr>
        <w:t xml:space="preserve">Zamawiający nie przedłuża terminu składania i otwarcia ofert                                                      </w:t>
      </w:r>
    </w:p>
    <w:p>
      <w:pPr>
        <w:pStyle w:val="Normal"/>
        <w:spacing w:lineRule="auto" w:line="276"/>
        <w:ind w:left="2832" w:firstLine="708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ind w:left="2832" w:firstLine="708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         </w:t>
      </w:r>
      <w:r>
        <w:rPr>
          <w:rFonts w:eastAsia="Arial" w:cs="Arial" w:ascii="Arial" w:hAnsi="Arial"/>
          <w:b/>
          <w:sz w:val="24"/>
          <w:szCs w:val="22"/>
        </w:rPr>
        <w:t>BURMISTRZ WIELUNIA</w:t>
      </w:r>
    </w:p>
    <w:p>
      <w:pPr>
        <w:pStyle w:val="Normal"/>
        <w:spacing w:lineRule="auto" w:line="276"/>
        <w:ind w:left="3545" w:hanging="0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</w:t>
      </w:r>
      <w:r>
        <w:rPr>
          <w:rFonts w:eastAsia="Arial" w:cs="Arial" w:ascii="Arial" w:hAnsi="Arial"/>
          <w:b/>
          <w:sz w:val="24"/>
          <w:szCs w:val="22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autoSpaceDE w:val="false"/>
        <w:spacing w:lineRule="auto" w:line="276"/>
        <w:ind w:left="426" w:firstLine="283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firstLine="28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firstLine="28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 załączeniu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kern w:val="2"/>
          <w:sz w:val="24"/>
          <w:szCs w:val="24"/>
          <w:lang w:eastAsia="zh-CN"/>
        </w:rPr>
        <w:t>Zmieniony  załącznik nr 8  do SWZ- Projekt umow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9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5z1">
    <w:name w:val="WW8Num5z1"/>
    <w:qFormat/>
    <w:rPr>
      <w:b w:val="false"/>
      <w:strike w:val="false"/>
      <w:dstrike w:val="false"/>
      <w:color w:val="000000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7z1">
    <w:name w:val="WW8Num7z1"/>
    <w:qFormat/>
    <w:rPr>
      <w:b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b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2z1">
    <w:name w:val="WW8Num12z1"/>
    <w:qFormat/>
    <w:rPr>
      <w:b w:val="false"/>
      <w:strike w:val="false"/>
      <w:dstrike w:val="false"/>
      <w:color w:val="000000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9:00Z</dcterms:created>
  <dc:creator>Majtyka</dc:creator>
  <dc:description/>
  <cp:keywords/>
  <dc:language>en-US</dc:language>
  <cp:lastModifiedBy>prygiel</cp:lastModifiedBy>
  <cp:lastPrinted>2022-04-06T09:36:00Z</cp:lastPrinted>
  <dcterms:modified xsi:type="dcterms:W3CDTF">2022-04-07T09:19:00Z</dcterms:modified>
  <cp:revision>23</cp:revision>
  <dc:subject/>
  <dc:title/>
</cp:coreProperties>
</file>