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9.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68257631"/>
      <w:bookmarkEnd w:id="0"/>
      <w:r>
        <w:rPr>
          <w:rFonts w:cs="Arial" w:ascii="Arial" w:hAnsi="Arial"/>
          <w:b/>
          <w:sz w:val="24"/>
          <w:szCs w:val="24"/>
        </w:rPr>
        <w:t>Zadanie 1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2410"/>
        <w:gridCol w:w="1559"/>
        <w:gridCol w:w="2126"/>
        <w:gridCol w:w="1985"/>
        <w:gridCol w:w="1417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imię</w:t>
              <w:br/>
              <w:t>i nazwisko oraz</w:t>
              <w:br/>
              <w:t>siedziba (adres)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ócenie terminu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łatności fakt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rócenie terminu realizacji 2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płatności faktur 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ulti-Projekt s.c. Adam Morawiak, Tomasz Stasiak, ul. Św. Barbary 26, 98-300 Wielu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81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10620" w:hanging="0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7078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4.2022 r. .................................................................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ata i podpis kierownika Zamawiającego</w:t>
      </w:r>
    </w:p>
    <w:p>
      <w:pPr>
        <w:pStyle w:val="Normal"/>
        <w:ind w:left="8494" w:firstLine="7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b osoby upoważnionej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0:00Z</dcterms:created>
  <dc:creator>msadecki</dc:creator>
  <dc:description/>
  <cp:keywords/>
  <dc:language>en-US</dc:language>
  <cp:lastModifiedBy>Justyna Orżanowska</cp:lastModifiedBy>
  <cp:lastPrinted>2022-04-01T07:42:00Z</cp:lastPrinted>
  <dcterms:modified xsi:type="dcterms:W3CDTF">2022-04-01T05:43:00Z</dcterms:modified>
  <cp:revision>16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