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4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1 marc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P.O.W.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P.O.W.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4/9, obręb 4,           m. Wieluń, ul. Sieradzka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8,5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4/9, obręb 4,           m. Wieluń, ul. Sieradzka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8,5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4/9, obręb 4,           m. Wieluń, ul. Sieradzka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8,5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4/9, obręb 4,           m. Wieluń, ul. Sieradzka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8,5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23/2, obręb 15,           Ruda gm. Wieluń, SR1W/0003449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usłu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 zł netto +VAT    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w z. 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Joanna Skotnicka –Fiu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tępca Burmistrza Wieluni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1.04.2022 - 22.04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3-31T12:59:00Z</dcterms:modified>
  <cp:revision>228</cp:revision>
  <dc:subject/>
  <dc:title>W Y K A Z</dc:title>
</cp:coreProperties>
</file>