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31.03.2022 r.</w:t>
      </w:r>
    </w:p>
    <w:p>
      <w:pPr>
        <w:pStyle w:val="Default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2.2022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ieżące utrzymanie – wykaszanie zieleni w pasach drogowych gminy Wieluń oraz wykaszanie działek niestanowiących pasa drogowego gminy Wieluń: Zadanie nr 1, Zadanie nr 2, Zadanie nr 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1 – „Bieżące utrzymanie – wykaszanie zieleni w pasach drogowych  we wschodniej części gminy Wieluń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2 – „Bieżące utrzymanie – wykaszanie zieleni w pasach drogowych  w zachodniej części gminy Wieluń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3 – „Bieżące utrzymanie – wykaszanie zieleni na działkach  niestanowiących pasa drogowego gminy Wieluń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2977"/>
        <w:gridCol w:w="2977"/>
        <w:gridCol w:w="3402"/>
      </w:tblGrid>
      <w:tr>
        <w:trPr>
          <w:trHeight w:val="4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danie nr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danie nr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danie nr 3 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an i Krzysztof Podemscy S.C., </w:t>
              <w:br/>
              <w:t xml:space="preserve">ul. Stanisławy Grabowskiej 1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300 Wiel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 737,6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i Transportowe Sławomir Nowak, Gaszyn, ul. Strażacka 2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300 Wiel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 976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6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Zastępca Burmistrza Wielu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Joanna Skotnicka-Fiuk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31.03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1:00Z</dcterms:created>
  <dc:creator>Majtyka</dc:creator>
  <dc:description/>
  <cp:keywords/>
  <dc:language>en-US</dc:language>
  <cp:lastModifiedBy>Monika Kowalska</cp:lastModifiedBy>
  <cp:lastPrinted>2022-03-31T14:29:00Z</cp:lastPrinted>
  <dcterms:modified xsi:type="dcterms:W3CDTF">2022-03-31T12:31:00Z</dcterms:modified>
  <cp:revision>36</cp:revision>
  <dc:subject/>
  <dc:title/>
</cp:coreProperties>
</file>