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31.03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12.2022</w:t>
      </w: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t.j. Dz.U.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Bieżące utrzymanie – wykaszanie zieleni w pasach drogowych gminy Wieluń oraz wykaszanie działek niestanowiących pasa drogowego gminy Wieluń: Zadanie nr 1, Zadanie nr 2, Zadanie nr 3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 nr 1 – „Bieżące utrzymanie – wykaszanie zieleni w pasach drogowych  we wschodniej części gminy Wieluń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 nr 2 – „Bieżące utrzymanie – wykaszanie zieleni w pasach drogowych  w zachodniej części gminy Wieluń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Zadanie nr 3 – „Bieżące utrzymanie – wykaszanie zieleni na działkach  niestanowiących pasa drogowego gminy Wieluń” </w:t>
      </w:r>
      <w:r>
        <w:rPr>
          <w:rFonts w:cs="Arial" w:ascii="Arial" w:hAnsi="Arial"/>
          <w:sz w:val="24"/>
          <w:szCs w:val="24"/>
        </w:rPr>
        <w:t>zamierza przeznaczyć kwotę w wysokości odpowiednio dl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nr 1 – 234 000,00 zł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 nr 2 – 186 000,00 zł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dania nr 3 – 30 000,00 zł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stępca Burmistrza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anna Skotnicka-Fiuk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Monika Kowalska</cp:lastModifiedBy>
  <cp:lastPrinted>2022-03-31T09:31:00Z</cp:lastPrinted>
  <dcterms:modified xsi:type="dcterms:W3CDTF">2022-03-31T08:50:00Z</dcterms:modified>
  <cp:revision>63</cp:revision>
  <dc:subject/>
  <dc:title/>
</cp:coreProperties>
</file>