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4 marca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9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Start w:id="1" w:name="_Hlk77766744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2" w:name="_Hlk97722379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Budowa łącznika ulic Polnej i Roosevelta (projekt) – poprawa warunków drogowych w gmin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3" w:name="_Hlk97722379"/>
      <w:bookmarkEnd w:id="3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Wykonanie projektu na przebudowę drogi w Olewinie (dz. nr 667/2, 780/2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4" w:name="_Hlk68586202"/>
      <w:bookmarkStart w:id="5" w:name="_Hlk68586202"/>
      <w:bookmarkEnd w:id="5"/>
      <w:bookmarkEnd w:id="1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na </w:t>
      </w:r>
      <w:bookmarkStart w:id="6" w:name="_Hlk98763439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</w:t>
      </w:r>
      <w:bookmarkEnd w:id="6"/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a Zadanie Nr 3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7-22T09:19:00Z</cp:lastPrinted>
  <dcterms:modified xsi:type="dcterms:W3CDTF">2022-03-23T08:05:00Z</dcterms:modified>
  <cp:revision>28</cp:revision>
  <dc:subject/>
  <dc:title/>
</cp:coreProperties>
</file>