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ieluń, dnia 24 marca 2022 r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ZP.271.2.9.2022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bookmarkStart w:id="0" w:name="_Hlk68586202"/>
      <w:bookmarkEnd w:id="0"/>
      <w:r>
        <w:rPr>
          <w:rFonts w:cs="Arial" w:ascii="Arial" w:hAnsi="Arial"/>
          <w:color w:val="000000"/>
          <w:sz w:val="24"/>
          <w:szCs w:val="24"/>
          <w:lang w:eastAsia="ar-SA"/>
        </w:rPr>
        <w:t>Dotyczy postępowania o udzielenie zamówienia publicznego, prowadzone w trybie podstawowym na podstawie art. 275 pkt 1 ustawy Pzp pn.: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 Wykonanie kompletnych dokumentacji projektowych dla następujących zadań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bookmarkStart w:id="1" w:name="_Hlk97722379"/>
      <w:bookmarkEnd w:id="1"/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Zadanie Nr 1 – Budowa łącznika ulic Polnej i Roosevelta (projekt) – poprawa warunków drogowych w gminie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bookmarkStart w:id="2" w:name="_Hlk97722379"/>
      <w:bookmarkStart w:id="3" w:name="_Hlk98764192"/>
      <w:bookmarkEnd w:id="2"/>
      <w:bookmarkEnd w:id="3"/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Zadanie Nr 2 – Wykonanie projektu na przebudowę drogi w Olewinie (dz. nr 667/2, 780/2)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bookmarkStart w:id="4" w:name="_Hlk98764192"/>
      <w:bookmarkEnd w:id="4"/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Zadanie Nr 3 – Przebudowa – budowa kolektora odprowadzającego wody opadowe z zachodniej części miasta – ul. Traugutta-Głowackiego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  <w:bookmarkStart w:id="5" w:name="_Hlk68586202"/>
      <w:bookmarkStart w:id="6" w:name="_Hlk68586202"/>
      <w:bookmarkEnd w:id="6"/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ab/>
        <w:tab/>
        <w:tab/>
        <w:tab/>
        <w:tab/>
        <w:tab/>
        <w:tab/>
        <w:tab/>
        <w:tab/>
      </w:r>
      <w:bookmarkStart w:id="7" w:name="_Hlk98918839"/>
      <w:r>
        <w:rPr>
          <w:rFonts w:cs="Arial" w:ascii="Arial" w:hAnsi="Arial"/>
          <w:b/>
          <w:color w:val="000000"/>
          <w:sz w:val="24"/>
          <w:szCs w:val="24"/>
          <w:lang w:eastAsia="ar-SA"/>
        </w:rPr>
        <w:t>- Wykonawcy -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ar-SA"/>
        </w:rPr>
      </w:r>
      <w:bookmarkEnd w:id="7"/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ZAWIADOMIENIE O UNIEWAŻNIENIU POSTĘPOWANIA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na Zadanie Nr 2 – Wykonanie projektu na przebudowę drogi w Olewinie (dz. nr 667/2, 780/2)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amawiający - Gmina Wieluń zgodnie z art. 260 ustawy z dnia 11 września 2019 r. – Prawo zamówień publicznych (Dz. U. z 2019 r., poz. 2019 z późn. zm. dalej „ustawy Pzp”) zawiadamia, że działając na podstawie art. 255 pkt 2 ustawy Pzp unieważnia postępowania o udzielenie zamówienia publicznego, prowadzone w trybie podstawowym na podstawie art. 275 pkt 1 ustawy Pzp pn.: </w:t>
      </w:r>
      <w:r>
        <w:rPr>
          <w:rFonts w:cs="Arial" w:ascii="Arial" w:hAnsi="Arial"/>
          <w:b/>
          <w:bCs/>
          <w:color w:val="000000"/>
          <w:sz w:val="24"/>
          <w:szCs w:val="24"/>
        </w:rPr>
        <w:t>Wykonanie kompletnych dokumentacji projektowych dla następujących zadań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danie Nr 2 – Wykonanie projektu na przebudowę drogi w Olewinie (dz. nr 667/2, 780/2)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>Uzasadnienie prawne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ostępowanie zostało unieważnione na podstawie art. 255 pkt 3 ustawy Pzp, który stanowi: – „Zamawiający unieważnia postępowanie o udzielenie zamówienia, jeżeli: cena lub koszt najkorzystniejszej oferty lub oferta z najniższą ceną przewyższa kwotę, którą zamawiający zamierza przeznaczyć na sfinansowanie zamówienia, chyba że zamawiający może zwiększyć tę kwotę do ceny lub kosztu najkorzystniejszej oferty;”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>Uzasadnienie faktyczne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 niniejszym postępowaniu została złożona jedna oferta przez Wykonawcę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Multi-Projekt s.c. Adam Morawiak, Tomasz Stasiak, ul. Św. Barbary 26, 98-300 Wieluń z ceną brutto oferty: 48 585,00 zł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 dniu 17.03.2022 r. przed otwarciem ofert, Zamawiający zamieścił na stronie internetowej prowadzonego postępowania plik z informacją o kwocie przeznaczonej na sfinansowanie zamówienia. Cena złożonej oferty przewyższa kwotę, którą Zamawiający zamierza przeznaczyć na sfinansowanie zamówienia na Zadanie Nr 2, tj. kwotę 5 000,00 zł. brutto. Zamawiający nie może zwiększyć środków na sfinansowanie zamówienia. Zachodzi zatem przesłanka do unieważnienia przedmiotowego postępowania na podstawie art. 255 pkt 3 ustawy Pzp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Zamawiający informuje, że zgodnie z art. 262 Pzp Wykonawcy, którzy ubiegali się o udzielenie zamówienia w niniejszym postępowaniu zostaną niezwłocznie powiadomieni o wszczęciu postępowania dotyczącego tego samego przedmiotu zamówienia lub obejmującego ten sam przedmiot zamówienia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amawiający przesyła informację drogą elektroniczną. Zamawiający żąda niezwłocznego zwrotnego potwierdzenia jego otrzymania email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ar-SA"/>
          </w:rPr>
          <w:t>zp@um.wielun.pl</w:t>
        </w:r>
      </w:hyperlink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eastAsia="ar-SA"/>
        </w:rPr>
        <w:t>BURMISTRZ WIELUNIA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eastAsia="ar-SA"/>
        </w:rPr>
        <w:t>Paweł Okrasa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(imię i nazwisko)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odpis przedstawiciela Zamawiającego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Do wiadomości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Multi-Projekt s.c. Adam Morawiak, Tomasz Stasiak ul. Św. Barbary 26, 98-300 Wieluń, e-mail: multi-projekt.tomek@wp.pl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10:00Z</dcterms:created>
  <dc:creator>Majtyka</dc:creator>
  <dc:description/>
  <cp:keywords/>
  <dc:language>en-US</dc:language>
  <cp:lastModifiedBy>Justyna Orżanowska</cp:lastModifiedBy>
  <cp:lastPrinted>2021-03-23T11:37:00Z</cp:lastPrinted>
  <dcterms:modified xsi:type="dcterms:W3CDTF">2022-03-23T08:29:00Z</dcterms:modified>
  <cp:revision>23</cp:revision>
  <dc:subject/>
  <dc:title/>
</cp:coreProperties>
</file>