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23.03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7.2022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 1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Usługa ubezpieczenia Gminy Wieluń (2 części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na </w:t>
        <w:br/>
        <w:t xml:space="preserve">część 2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GENERALI TOWARZYSTWO UBEZPIECZEŃ SPÓŁKA AKCYJNA UL. SENATORSKA 18, 00-082 WARSZAW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ena ofertowa brutto </w:t>
      </w:r>
      <w:r>
        <w:rPr>
          <w:b/>
        </w:rPr>
        <w:t>20 196,00 zł</w:t>
      </w:r>
      <w:r>
        <w:rPr>
          <w:b/>
          <w:bCs/>
        </w:rPr>
        <w:t xml:space="preserve">  </w:t>
      </w:r>
      <w:r>
        <w:rPr>
          <w:bCs/>
        </w:rPr>
        <w:t>(</w:t>
      </w:r>
      <w:r>
        <w:rPr/>
        <w:t>słownie: dwadzieścia tysięcy sto dziewięćdziesiąt sześć złotych 00/100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</w:t>
        <w:tab/>
        <w:t>95%,</w:t>
      </w:r>
    </w:p>
    <w:p>
      <w:pPr>
        <w:pStyle w:val="Default"/>
        <w:spacing w:lineRule="auto" w:line="276"/>
        <w:jc w:val="both"/>
        <w:rPr/>
      </w:pPr>
      <w:r>
        <w:rPr/>
        <w:t>preferowany zakres ubezpieczenia 5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RALI TOWARZYSTWO UBEZPIECZEŃ SPÓŁKA AKCYJNA UL. SENATORSKA 18, 00-082 WARSZA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owarzystwo Ubezpieczeń Wzajemnych „TUW” Biuro Regionalne w Łodzi Oddział w Sieradzu,  98-200 Sieradz, ul. Rynek 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0:00Z</dcterms:created>
  <dc:creator>Majtyka</dc:creator>
  <dc:description/>
  <cp:keywords/>
  <dc:language>en-US</dc:language>
  <cp:lastModifiedBy>prygiel</cp:lastModifiedBy>
  <cp:lastPrinted>2022-03-04T08:08:00Z</cp:lastPrinted>
  <dcterms:modified xsi:type="dcterms:W3CDTF">2022-03-21T08:49:00Z</dcterms:modified>
  <cp:revision>7</cp:revision>
  <dc:subject/>
  <dc:title/>
</cp:coreProperties>
</file>