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7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47"/>
        <w:gridCol w:w="2126"/>
        <w:gridCol w:w="1843"/>
        <w:gridCol w:w="1559"/>
      </w:tblGrid>
      <w:tr>
        <w:trPr>
          <w:trHeight w:val="139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ryterium oceny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iczba punktów kryterium oceny Zakres rzecz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pockie Towarzystwo Ubezpieczeń ERGO Hestia SA                                                                81-731 Sopot, ul. Hesti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0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zystwo Ubezpieczeń Wzajemnych „TUW” Biuro Regionalne w Łodzi Oddział w Sieradzu,  98-200 Sieradz, ul. Rynek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1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lcia Insurance SE z siedzibą w Rydze, ul. K. Valdemara 63, Ryga, LV-1142, Łotwa, wpisana do Rejestru Przedsiębiorstw Republiki Łotewskiej pod nr 40003159840, działająca w Polsce w ramach oddziału zagranicznego przedsiębiorcy pod firmą Balcia Insurance SE Spółka europejska Oddział w Polsce z siedzibą w Warszawie, Al. Jerozolimskie 136, 02-305 Warszawa, wpisanego do rejestru przedsiębiorców Krajowego Rejestru Sądowego, prowadzonego przez Sąd Rejonowy dla m.st. Warszawy w Warszawie, XII Wydział Gospodarczy Krajowego Rejestru Sądowego, pod numerem KRS 0000493693, NIP: 108-00-16-534, REGON: 147065333, w której imieniu i na rzecz działa Pełnomocnik: RESO Europa Service Spółka z ograniczoną odpowiedzialnością z siedzibą w Suwałkach, ul. Innowacyjna 1, 16-400 Suwałki, wpisana do rejestru przedsiębiorców Krajowego Rejestru Sądowego, prowadzonego przez Sąd Rejonowy w Białymstoku, XII Wydział Gospodarczy Krajowego Rejestru Sądowego, pod numerem KRS 0000243724, o kapitale zakładowym w wysokości 510.000,00 zł, posiadająca NIP: 844-219-13-72 oraz REGON: 200040559, reprezentowana przez: Monikę Dolman-Karasiewicz – Kierownika Działu obsługi brokerskiej i zamówień publicznych Departamentu Sprzedaży, Pełnomoc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7</w:t>
            </w:r>
          </w:p>
        </w:tc>
      </w:tr>
    </w:tbl>
    <w:p>
      <w:pPr>
        <w:pStyle w:val="Normal"/>
        <w:ind w:left="7078" w:firstLine="71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Arial" w:cs="Arial" w:ascii="Arial" w:hAnsi="Arial"/>
          <w:b/>
          <w:i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FFFFFF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2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9:00Z</dcterms:created>
  <dc:creator>msadecki</dc:creator>
  <dc:description/>
  <cp:keywords/>
  <dc:language>en-US</dc:language>
  <cp:lastModifiedBy>prygiel</cp:lastModifiedBy>
  <cp:lastPrinted>2022-03-23T10:16:00Z</cp:lastPrinted>
  <dcterms:modified xsi:type="dcterms:W3CDTF">2022-03-23T10:58:00Z</dcterms:modified>
  <cp:revision>11</cp:revision>
  <dc:subject/>
  <dc:title>oznaczenie sprawy</dc:title>
</cp:coreProperties>
</file>