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23.03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7.2022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Usługa ubezpieczenia Gminy Wieluń (2 części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na </w:t>
        <w:br/>
        <w:t xml:space="preserve">część 1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Balcia Insurance SE z siedzibą w Rydze, ul. K. Valdemara 63, Ryga, LV-1142, Łotwa, wpisana do Rejestru Przedsiębiorstw Republiki Łotewskiej pod nr 40003159840, działająca w Polsce w ramach oddziału zagranicznego przedsiębiorcy pod firmą Balcia Insurance SE Spółka europejska Oddział w Polsce z siedzibą w Warszawie, Al. Jerozolimskie 136, 02-305 Warszawa, wpisanego do rejestru przedsiębiorców Krajowego Rejestru Sądowego, prowadzonego przez Sąd Rejonowy dla m.st. Warszawy w Warszawie, XII Wydział Gospodarczy Krajowego Rejestru Sądowego, pod numerem KRS 0000493693, NIP: 108-00-16-534, REGON: 147065333, w której imieniu i na rzecz działa Pełnomocnik: RESO Europa Service Spółka z ograniczoną odpowiedzialnością z siedzibą w Suwałkach, ul. Innowacyjna 1, 16-400 Suwałki, wpisana do rejestru przedsiębiorców Krajowego Rejestru Sądowego, prowadzonego przez Sąd Rejonowy w Białymstoku, XII Wydział Gospodarczy Krajowego Rejestru Sądowego, pod numerem KRS 0000243724, o kapitale zakładowym w wysokości 510.000,00 zł, posiadająca NIP: 844-219-13-72 oraz REGON: 200040559, reprezentowana przez: Monikę Dolman-Karasiewicz – Kierownika Działu obsługi brokerskiej i zamówień publicznych Departamentu Sprzedaży, Pełnomocnik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68 205,00 zł </w:t>
      </w:r>
      <w:r>
        <w:rPr>
          <w:bCs/>
        </w:rPr>
        <w:t>(</w:t>
      </w:r>
      <w:r>
        <w:rPr/>
        <w:t>słownie: sześćdziesiąt osiem tysięcy dwieście pięć tysięcy złotych 00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</w:t>
        <w:tab/>
        <w:t>85%,</w:t>
      </w:r>
    </w:p>
    <w:p>
      <w:pPr>
        <w:pStyle w:val="Default"/>
        <w:spacing w:lineRule="auto" w:line="276"/>
        <w:jc w:val="both"/>
        <w:rPr/>
      </w:pPr>
      <w:r>
        <w:rPr/>
        <w:t>preferowany zakres ubezpieczenia 15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pockie Towarzystwo Ubezpieczeń ERGO Hestia SA                                                                81-731 Sopot, ul. Hestii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warzystwo Ubezpieczeń Wzajemnych „TUW” Biuro Regionalne w Łodzi Oddział w Sieradzu,  98-200 Sieradz, ul. Rynek 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cia Insurance SE z siedzibą w Rydze, ul. K. Valdemara 63, Ryga, LV-1142, Łotwa, wpisana do Rejestru Przedsiębiorstw Republiki Łotewskiej pod nr 40003159840, działająca w Polsce w ramach oddziału zagranicznego przedsiębiorcy pod firmą Balcia Insurance SE Spółka europejska Oddział w Polsce z siedzibą w Warszawie, Al. Jerozolimskie 136, 02-305 Warszawa, wpisanego do rejestru przedsiębiorców Krajowego Rejestru Sądowego, prowadzonego przez Sąd Rejonowy dla m.st. Warszawy w Warszawie, XII Wydział Gospodarczy Krajowego Rejestru Sądowego, pod numerem KRS 0000493693, NIP: 108-00-16-534, REGON: 147065333, w której imieniu i na rzecz działa Pełnomocnik: RESO Europa Service Spółka z ograniczoną odpowiedzialnością z siedzibą w Suwałkach, ul. Innowacyjna 1, 16-400 Suwałki, wpisana do rejestru przedsiębiorców Krajowego Rejestru Sądowego, prowadzonego przez Sąd Rejonowy w Białymstoku, XII Wydział Gospodarczy Krajowego Rejestru Sądowego, pod numerem KRS 0000243724, o kapitale zakładowym w wysokości 510.000,00 zł, posiadająca NIP: 844-219-13-72 oraz REGON: 200040559, reprezentowana przez: Monikę Dolman-Karasiewicz – Kierownika Działu obsługi brokerskiej i zamówień publicznych Departamentu Sprzedaży,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0:00Z</dcterms:created>
  <dc:creator>Majtyka</dc:creator>
  <dc:description/>
  <cp:keywords/>
  <dc:language>en-US</dc:language>
  <cp:lastModifiedBy>prygiel</cp:lastModifiedBy>
  <cp:lastPrinted>2022-03-23T08:58:00Z</cp:lastPrinted>
  <dcterms:modified xsi:type="dcterms:W3CDTF">2022-03-23T10:58:00Z</dcterms:modified>
  <cp:revision>13</cp:revision>
  <dc:subject/>
  <dc:title/>
</cp:coreProperties>
</file>