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5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353"/>
        <w:gridCol w:w="1843"/>
        <w:gridCol w:w="1559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USŁUGOWO – HANDLOWE SIGMA MILENA BACIOR, 42–320 Niegowa, ul. Bankowa 48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 216,0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HU „ROB-BUD” Bożena Gryga, Nowa Wieś 29, 98-275 Brzeź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 308,0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Produkcyjno-Usługowo-Handlowe ”KURPET” - Rafał Kurpet, 46-200 Kluczbork, Ligota Dolna ul. Wołczyńska 34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 251,2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3.2022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/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3-18T14:33:00Z</cp:lastPrinted>
  <dcterms:modified xsi:type="dcterms:W3CDTF">2022-03-18T13:33:00Z</dcterms:modified>
  <cp:revision>34</cp:revision>
  <dc:subject/>
  <dc:title>oznaczenie sprawy</dc:title>
</cp:coreProperties>
</file>