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16.03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4.2022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 1 i 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</w:t>
        <w:br/>
        <w:t xml:space="preserve">w trybie podstawowym na podstawie art. 275 pkt 1 ustawy Pzp na zadanie pn.: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a ulicy Popiełuszki – budowa urządzeń ochrony przed hałasem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Ekrany Mark Stal Sp. z o.o.,  ul. Składowa 3, 08-140 Mordy,  </w:t>
      </w:r>
    </w:p>
    <w:p>
      <w:pPr>
        <w:pStyle w:val="Default"/>
        <w:jc w:val="both"/>
        <w:rPr/>
      </w:pPr>
      <w:r>
        <w:rPr>
          <w:b/>
          <w:bCs/>
        </w:rPr>
        <w:t xml:space="preserve">Cena ofertowa brutto 664 200,00 zł </w:t>
      </w:r>
      <w:r>
        <w:rPr>
          <w:bCs/>
        </w:rPr>
        <w:t>(</w:t>
      </w:r>
      <w:r>
        <w:rPr/>
        <w:t>słownie: sześćset sześćdziesiąt cztery tysiące dwieście złotych 00/100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krany Mark Stal Sp. z o.o.,  ul. Składowa 3, 08-140 Mord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orld Acoustic Group S.A.,  Chróstnik 104, 59-311 Lubi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y Way Krystian Stefański, Szadłowice 63 , 88-140 Gniewko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8:00Z</dcterms:created>
  <dc:creator>Majtyka</dc:creator>
  <dc:description/>
  <cp:keywords/>
  <dc:language>en-US</dc:language>
  <cp:lastModifiedBy>prygiel</cp:lastModifiedBy>
  <cp:lastPrinted>2022-03-15T08:35:00Z</cp:lastPrinted>
  <dcterms:modified xsi:type="dcterms:W3CDTF">2022-03-15T07:38:00Z</dcterms:modified>
  <cp:revision>41</cp:revision>
  <dc:subject/>
  <dc:title/>
</cp:coreProperties>
</file>