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8.2022</w:t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e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7069"/>
        <w:gridCol w:w="2127"/>
        <w:gridCol w:w="1559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Termin płatności faktur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Międzyszkolny Klub Sportowy  98-300 Wieluń, ul. Częstochowska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 000,0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ł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14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6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49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16.03.2022 r. 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8:00Z</dcterms:created>
  <dc:creator>msadecki</dc:creator>
  <dc:description/>
  <cp:keywords/>
  <dc:language>en-US</dc:language>
  <cp:lastModifiedBy>Monika Kowalska</cp:lastModifiedBy>
  <cp:lastPrinted>2022-03-16T08:13:00Z</cp:lastPrinted>
  <dcterms:modified xsi:type="dcterms:W3CDTF">2022-03-16T07:59:00Z</dcterms:modified>
  <cp:revision>23</cp:revision>
  <dc:subject/>
  <dc:title>oznaczenie sprawy</dc:title>
</cp:coreProperties>
</file>