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n dnia 16.03.2022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8.2022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Międzyszkolny Klub Sportowy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ul. Częstochowska 35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98-300 Wieluń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1 r. poz. 112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</w:t>
        <w:br/>
        <w:t xml:space="preserve">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mocja Gminy Wieluń poprzez sport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ar-SA"/>
        </w:rPr>
        <w:t>Międzyszkolny Klub Sportowy, ul. Częstochowska 35,  98-300 Wieluń</w:t>
      </w:r>
      <w:r>
        <w:rPr>
          <w:rFonts w:cs="Arial" w:ascii="Arial" w:hAnsi="Arial"/>
          <w:sz w:val="24"/>
          <w:szCs w:val="24"/>
          <w:lang w:eastAsia="ar-SA"/>
        </w:rPr>
        <w:t xml:space="preserve">. Cena ofertowa wynosi brutto </w:t>
      </w:r>
      <w:r>
        <w:rPr>
          <w:rFonts w:cs="Arial" w:ascii="Arial" w:hAnsi="Arial"/>
          <w:b/>
          <w:sz w:val="24"/>
          <w:szCs w:val="24"/>
        </w:rPr>
        <w:t>300 000,0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trzysta tysięcy złotych 00/100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a oferta jest jedyną złożoną w niniejszym postepowaniu o udzielenie zamówienia publicznego i spełnia postawione przez Zamawiającego warun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4956" w:hanging="0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W załączeniu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0:00Z</dcterms:created>
  <dc:creator>Majtyka</dc:creator>
  <dc:description/>
  <cp:keywords/>
  <dc:language>en-US</dc:language>
  <cp:lastModifiedBy>Monika Kowalska</cp:lastModifiedBy>
  <cp:lastPrinted>2022-03-16T08:25:00Z</cp:lastPrinted>
  <dcterms:modified xsi:type="dcterms:W3CDTF">2022-03-16T07:59:00Z</dcterms:modified>
  <cp:revision>21</cp:revision>
  <dc:subject/>
  <dc:title/>
</cp:coreProperties>
</file>