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1.03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7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Usługa ubezpieczenia Gminy Wieluń (2 części)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zamierza przeznaczyć kwotę w wysokości brutto 140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eść I  - 85 000, 00 zł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ść II - 55 000, 00 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prygiel</cp:lastModifiedBy>
  <cp:lastPrinted>2022-03-11T11:11:00Z</cp:lastPrinted>
  <dcterms:modified xsi:type="dcterms:W3CDTF">2022-03-11T11:59:00Z</dcterms:modified>
  <cp:revision>47</cp:revision>
  <dc:subject/>
  <dc:title/>
</cp:coreProperties>
</file>