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left="5664" w:hanging="5664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>ZP.271.2.7.2022</w:t>
        <w:tab/>
      </w:r>
      <w:r>
        <w:rPr>
          <w:rFonts w:cs="Arial" w:ascii="Arial" w:hAnsi="Arial"/>
          <w:sz w:val="24"/>
          <w:szCs w:val="24"/>
        </w:rPr>
        <w:t>Wieluń, dnia 8.03.2022 roku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b/>
          <w:color w:val="000000"/>
          <w:sz w:val="24"/>
          <w:szCs w:val="24"/>
        </w:rPr>
        <w:br/>
        <w:t xml:space="preserve">         - Wykonawcy -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 xml:space="preserve">Dotyczy: postępowania o udzielenie zamówienia publicznego, prowadzonym w trybie podstawowym na podstawie art. 275 pkt 1 ustawy Prawo zamówień publicznych (Dz. U z 2021 r. poz. 1129 z późn. zm. dalej „ustawy Pzp”) na zadanie pn.: </w:t>
      </w: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Usługa ubezpieczenia Gminy Wieluń (2 części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Zamawiający – Gmina Wieluń, działając na podstawie art. 284 ust. 2 ustawy Pzp udziela wyjaśnień na zadane przez Wykonawcę pytania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Pytani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 xml:space="preserve">W ramach Części 2 Zamówienia, w odniesieniu do wszystkich ryzyk wnioskuję </w:t>
        <w:br/>
        <w:t>o dodanie klauzuli o treści: „Ubezpieczyciel nie świadczy ochrony ani nie wypłaci świadczenia w zakresie, w jakim ochrona lub wypłata świadczenia naraziłyby Ubezpieczyciela na konsekwencje związane z nieprzestrzeganiem rezolucji ONZ lub regulacji sankcyjnych, embarga handlowego lub sankcji ekonomicznych wprowadzonych na podstawie prawa Unii Europejskiej lub Stanów Zjednoczonych Ameryki lub prawa innych krajów i regulacji wydanych przez organizacje międzynarodowe, jeśli mają zastosowanie do przedmiotu umowy.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Odpowiedź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Zamawiający Gmina Wieluń wyraża zgodę na dodanie ww. klauzuli. W związku z powyższym  Zamawiający działając na podstawie art. 286 ust. 1</w:t>
      </w: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 xml:space="preserve">ustawy Pzp, zmienia treść </w:t>
      </w: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Załącznika nr 2 do SWZ – Opis przedmiotu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 xml:space="preserve">Zmiana treści SWZ w niniejszym postępowaniu  nie jest istotna dla sporządzenia oferty. W związku z powyższym Zamawiającym  nie zmienia terminu składania ofert. 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Powyższe zmiany zapisów SWZ oraz pytanie i wyjaśnienia  stanowią integralną część SWZ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3540" w:firstLine="708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suppressAutoHyphens w:val="true"/>
        <w:spacing w:lineRule="auto" w:line="268" w:before="120" w:after="1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ar-SA"/>
        </w:rPr>
        <w:t xml:space="preserve">                                                               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>Paweł Okrasa</w:t>
      </w:r>
    </w:p>
    <w:p>
      <w:pPr>
        <w:pStyle w:val="Normal"/>
        <w:spacing w:lineRule="auto" w:line="276"/>
        <w:ind w:left="2832" w:firstLine="708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ab/>
        <w:tab/>
        <w:tab/>
        <w:tab/>
        <w:tab/>
        <w:tab/>
        <w:tab/>
        <w:t xml:space="preserve">     (imię i nazwisko)</w:t>
        <w:tab/>
        <w:tab/>
        <w:tab/>
        <w:t xml:space="preserve"> </w:t>
        <w:tab/>
        <w:t xml:space="preserve"> </w:t>
        <w:tab/>
        <w:tab/>
        <w:tab/>
        <w:tab/>
        <w:tab/>
        <w:t>podpis przedstawiciela Zamawiającego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 xml:space="preserve">W załączeniu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Zmieniony  - Załącznik nr 2 do SWZ – Opis przedmiotu zamówien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21:00Z</dcterms:created>
  <dc:creator>Majtyka</dc:creator>
  <dc:description/>
  <cp:keywords/>
  <dc:language>en-US</dc:language>
  <cp:lastModifiedBy>prygiel</cp:lastModifiedBy>
  <cp:lastPrinted>2022-03-07T11:54:00Z</cp:lastPrinted>
  <dcterms:modified xsi:type="dcterms:W3CDTF">2022-03-08T12:17:00Z</dcterms:modified>
  <cp:revision>5</cp:revision>
  <dc:subject/>
  <dc:title/>
</cp:coreProperties>
</file>