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3"/>
        <w:gridCol w:w="1843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62 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o., </w:t>
              <w:br/>
              <w:t>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9 245,2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ucz Spółka z ograniczoną odpowiedzialnością Sp. k., </w:t>
              <w:br/>
              <w:t>42-283 Boronów, ul. Częstochowsk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57 602,0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>REMOST Spółka z ograniczoną odpowiedzialnością Spółka komandytowa, 46-300 Olesno, ul. Wielkie Przedmieście 26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3 685,0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>Paw</w:t>
      </w:r>
      <w:r>
        <w:rPr>
          <w:rFonts w:cs="Arial" w:ascii="Arial" w:hAnsi="Arial"/>
          <w:sz w:val="24"/>
          <w:szCs w:val="24"/>
        </w:rPr>
        <w:t>08.03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3-07T11:29:00Z</cp:lastPrinted>
  <dcterms:modified xsi:type="dcterms:W3CDTF">2022-03-07T10:29:00Z</dcterms:modified>
  <cp:revision>29</cp:revision>
  <dc:subject/>
  <dc:title>oznaczenie sprawy</dc:title>
</cp:coreProperties>
</file>