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8 mar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ulicy Stodolnianej</w:t>
      </w:r>
      <w:r>
        <w:rPr>
          <w:rFonts w:cs="Arial" w:ascii="Arial" w:hAnsi="Arial"/>
          <w:color w:val="000000"/>
          <w:sz w:val="24"/>
          <w:szCs w:val="24"/>
        </w:rPr>
        <w:t xml:space="preserve"> wybrał do realizacji zamówienia ofertę, którą złożył Wykonawca: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ŁUGI OGÓLNO-BUDOWLANE - JAROSŁAW BŁACH, PĄTNÓW 239, 98-335 PĄTNÓW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>Cena ofertowa wynosi brutto:</w:t>
      </w:r>
      <w:r>
        <w:rPr>
          <w:rFonts w:eastAsia="Calibri"/>
          <w:b/>
          <w:lang w:eastAsia="en-US"/>
        </w:rPr>
        <w:t xml:space="preserve"> 1 562 100,00 zł </w:t>
      </w:r>
      <w:r>
        <w:rPr>
          <w:rFonts w:eastAsia="Calibri"/>
          <w:bCs/>
          <w:lang w:eastAsia="en-US"/>
        </w:rPr>
        <w:t>(słownie: jeden milion pięćset sześćdziesiąt dwa tysiące sto złotych 00/100)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91510528"/>
      <w:bookmarkEnd w:id="0"/>
      <w:r>
        <w:rPr>
          <w:rFonts w:cs="Arial" w:ascii="Arial" w:hAnsi="Arial"/>
          <w:color w:val="000000"/>
          <w:sz w:val="24"/>
          <w:szCs w:val="24"/>
        </w:rPr>
        <w:t>USŁUGI OGÓLNO-BUDOWLANE - JAROSŁAW BŁACH, PĄTNÓW 239, 98-335 PĄTNÓW e-mail: jarekblach1@o2.p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 e-mail: larix.biuro@matrixpc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z Spółka z ograniczoną odpowiedzialnością sp. k., 42-283 Boronów, ul. Częstochowska 14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e-mail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zetargi@huc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91510528"/>
      <w:bookmarkStart w:id="2" w:name="_Hlk91510577"/>
      <w:bookmarkEnd w:id="1"/>
      <w:r>
        <w:rPr>
          <w:rFonts w:cs="Arial" w:ascii="Arial" w:hAnsi="Arial"/>
          <w:color w:val="000000"/>
          <w:sz w:val="24"/>
          <w:szCs w:val="24"/>
        </w:rPr>
        <w:t xml:space="preserve">REMOST Spółka z ograniczoną odpowiedzialnością Spółka komandytowa, 46-300 Olesno, ul. Wielkie Przedmieście 26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most.olesno@gmail.com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2-03-07T10:28:00Z</dcterms:modified>
  <cp:revision>33</cp:revision>
  <dc:subject/>
  <dc:title/>
</cp:coreProperties>
</file>