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7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„Dobudowa wodociągu ulica Graniczna – Częstochowska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201 096,16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3-07T07:48:00Z</dcterms:modified>
  <cp:revision>25</cp:revision>
  <dc:subject/>
  <dc:title/>
</cp:coreProperties>
</file>