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64" w:hanging="5664"/>
        <w:outlineLvl w:val="1"/>
        <w:rPr>
          <w:rFonts w:ascii="Arial" w:hAnsi="Arial" w:cs="Arial"/>
          <w:b/>
          <w:b/>
          <w:color w:val="000000"/>
          <w:sz w:val="24"/>
          <w:szCs w:val="24"/>
        </w:rPr>
      </w:pPr>
      <w:r>
        <w:rPr>
          <w:rFonts w:cs="Arial" w:ascii="Arial" w:hAnsi="Arial"/>
          <w:color w:val="000000"/>
          <w:sz w:val="24"/>
          <w:szCs w:val="24"/>
        </w:rPr>
        <w:t>ZP.271.2.7.2022</w:t>
        <w:tab/>
      </w:r>
      <w:r>
        <w:rPr>
          <w:rFonts w:cs="Arial" w:ascii="Arial" w:hAnsi="Arial"/>
          <w:sz w:val="24"/>
          <w:szCs w:val="24"/>
        </w:rPr>
        <w:t>Wieluń, dnia 7.03.2022 roku</w:t>
      </w:r>
      <w:r>
        <w:rPr>
          <w:rFonts w:cs="Arial" w:ascii="Arial" w:hAnsi="Arial"/>
          <w:color w:val="000000"/>
          <w:sz w:val="24"/>
          <w:szCs w:val="24"/>
        </w:rPr>
        <w:br/>
      </w:r>
      <w:r>
        <w:rPr>
          <w:rFonts w:cs="Arial" w:ascii="Arial" w:hAnsi="Arial"/>
          <w:b/>
          <w:color w:val="000000"/>
          <w:sz w:val="24"/>
          <w:szCs w:val="24"/>
        </w:rPr>
        <w:br/>
      </w:r>
    </w:p>
    <w:p>
      <w:pPr>
        <w:pStyle w:val="Normal"/>
        <w:numPr>
          <w:ilvl w:val="0"/>
          <w:numId w:val="0"/>
        </w:numPr>
        <w:spacing w:lineRule="auto" w:line="276"/>
        <w:ind w:left="5664" w:firstLine="708"/>
        <w:outlineLvl w:val="1"/>
        <w:rPr>
          <w:rFonts w:ascii="Arial" w:hAnsi="Arial" w:cs="Arial"/>
          <w:b/>
          <w:b/>
          <w:color w:val="000000"/>
          <w:sz w:val="24"/>
          <w:szCs w:val="24"/>
        </w:rPr>
      </w:pPr>
      <w:r>
        <w:rPr>
          <w:rFonts w:cs="Arial" w:ascii="Arial" w:hAnsi="Arial"/>
          <w:b/>
          <w:color w:val="000000"/>
          <w:sz w:val="24"/>
          <w:szCs w:val="24"/>
        </w:rPr>
        <w:t>- Wykonawcy -</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76"/>
        <w:jc w:val="both"/>
        <w:rPr/>
      </w:pPr>
      <w:r>
        <w:rPr>
          <w:rFonts w:cs="Arial" w:ascii="Arial" w:hAnsi="Arial"/>
          <w:bCs/>
          <w:color w:val="000000"/>
          <w:sz w:val="24"/>
          <w:szCs w:val="24"/>
          <w:lang w:eastAsia="ar-SA"/>
        </w:rPr>
        <w:t xml:space="preserve">Dotyczy: postępowania o udzielenie zamówienia publicznego, prowadzonym w trybie podstawowym na podstawie art. 275 pkt 1 ustawy Prawo zamówień publicznych (Dz. U z 2021 r. poz. 1129 z późn. zm. dalej „ustawy Pzp”) na zadanie pn.: </w:t>
      </w:r>
      <w:r>
        <w:rPr>
          <w:rFonts w:cs="Arial" w:ascii="Arial" w:hAnsi="Arial"/>
          <w:b/>
          <w:bCs/>
          <w:color w:val="000000"/>
          <w:sz w:val="24"/>
          <w:szCs w:val="24"/>
          <w:lang w:eastAsia="ar-SA"/>
        </w:rPr>
        <w:t>Usługa ubezpieczenia Gminy Wieluń (2 części)</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I. Zamawiający – Gmina Wieluń, działając na podstawie art. 284 ust. 2 ustawy Pzp udziela wyjaśnień na zadane przez Wykonawcę pyta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w:t>
      </w:r>
    </w:p>
    <w:p>
      <w:pPr>
        <w:pStyle w:val="Normal"/>
        <w:spacing w:lineRule="auto" w:line="276"/>
        <w:jc w:val="both"/>
        <w:rPr/>
      </w:pPr>
      <w:r>
        <w:rPr>
          <w:rFonts w:cs="Arial" w:ascii="Arial" w:hAnsi="Arial"/>
          <w:bCs/>
          <w:color w:val="000000"/>
          <w:sz w:val="24"/>
          <w:szCs w:val="24"/>
          <w:lang w:eastAsia="ar-SA"/>
        </w:rPr>
        <w:t>Proszę o potwierdzenie, iż w sprawach nieuregulowanych w niniejszej S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WZ.</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w:t>
      </w:r>
    </w:p>
    <w:p>
      <w:pPr>
        <w:pStyle w:val="Normal"/>
        <w:spacing w:lineRule="auto" w:line="276"/>
        <w:jc w:val="both"/>
        <w:rPr/>
      </w:pPr>
      <w:r>
        <w:rPr>
          <w:rFonts w:cs="Arial" w:ascii="Arial" w:hAnsi="Arial"/>
          <w:bCs/>
          <w:color w:val="000000"/>
          <w:sz w:val="24"/>
          <w:szCs w:val="24"/>
          <w:lang w:eastAsia="ar-SA"/>
        </w:rPr>
        <w:t xml:space="preserve">Proszę o opisanie Muzeum Ziemi Wieluńskiej. W jakie zabezpieczenia przeciwpożarowe jest wyposażony obiekt? Proszę o podanie roku budowy, konstrukcji i powierzchni budynków.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wyszczególnienie  budynków  o  konstrukcji  palnej.  W  jakiej  odległości  budynki  są oddalone od innych zabudowań? Czy kiedykolwiek wystąpiły szkody/roszczenia?.</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pPr>
      <w:r>
        <w:rPr/>
        <w:t>Zamawiający informuje, że do chwili obecnej nie było szkód. Pozostałe dane budynków Muzeum Ziemi Wieluńskiej przedstawia poniższa tabela:</w:t>
      </w:r>
    </w:p>
    <w:tbl>
      <w:tblPr>
        <w:tblW w:w="5000" w:type="pct"/>
        <w:jc w:val="left"/>
        <w:tblInd w:w="-113" w:type="dxa"/>
        <w:tblLayout w:type="fixed"/>
        <w:tblCellMar>
          <w:top w:w="0" w:type="dxa"/>
          <w:left w:w="108" w:type="dxa"/>
          <w:bottom w:w="0" w:type="dxa"/>
          <w:right w:w="108" w:type="dxa"/>
        </w:tblCellMar>
      </w:tblPr>
      <w:tblGrid>
        <w:gridCol w:w="1553"/>
        <w:gridCol w:w="2023"/>
        <w:gridCol w:w="1697"/>
        <w:gridCol w:w="1697"/>
        <w:gridCol w:w="210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Nazwa budynku</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Rok budow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stropów, dach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Systemy zabezpieczeń</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udynek Muzeum Ziemi Wieluńskiej</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pPr>
            <w:r>
              <w:rPr>
                <w:rFonts w:cs="Arial" w:ascii="Arial" w:hAnsi="Arial"/>
                <w:bCs/>
                <w:color w:val="000000"/>
                <w:sz w:val="24"/>
                <w:szCs w:val="24"/>
                <w:lang w:val="cs-CZ" w:eastAsia="ar-SA"/>
              </w:rPr>
              <w:t>Cegła/kamień wapienny/pustak,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XVII w. gruntowna przebudowa i adaptacja na cele muzealne w latach 1964-196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Stropy wylewane, dach kryty dachówką ceramiczn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ppoż. podłączony do stacji monitorowania</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antywłamaniowy monitorowany</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monitoring TV zewnętrzny i wewnętrzn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udynek Muzeum Wnętrz Dworskich</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w Ożarowie</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murowany, (ściany działowe wewnętrzne), bale drewniane (ściany zewnętrzne konstrukcyjn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Rekonstrukcja budynku z XVIII w. wykonana w latach 70-80 XX wieku/ remont 202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pPr>
            <w:r>
              <w:rPr>
                <w:rFonts w:cs="Arial" w:ascii="Arial" w:hAnsi="Arial"/>
                <w:bCs/>
                <w:color w:val="000000"/>
                <w:sz w:val="24"/>
                <w:szCs w:val="24"/>
                <w:lang w:val="cs-CZ" w:eastAsia="ar-SA"/>
              </w:rPr>
              <w:t>Konstrukcja drewniana, dach kryty gontem drewniany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ppoż. podłączony do stacji monitorowania</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antywłamaniowy monitorowany</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monitoring TV zewnętrzny i wewnętrzn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udynek gospodarczy Ożarów</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xml:space="preserve">1943-1943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drewniana, dach kryty dachówką ceramiczn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ra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udynek Oficyna Ożarów</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kamień murowany</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xml:space="preserve">Przed 1920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drewniana, dach kryty dachówką ceramiczn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ppoż. podłączony do stacji monitorowania</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antywłamaniowy monitorowany</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monitoring TV zewnętrzny i wewnętrzn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Wiatrak Ożarów - Kocilew</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Drewn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Rekonstrukcja lata 1999 - 200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drewniana, dach kryty gontem drewniany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ppoż. podłączony do stacji monitorowania</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alarm antywłamaniowy monitorowan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udynek gospodarczy Ożarów</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1942-194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drewniana, dach kryty dachówką ceramiczn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ra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Altana Ożarów</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Lata 20. XX wieku</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drewniana, dach kryty dachówk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monitorowany TV z zewnątrz</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aszta Męczarni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sz w:val="24"/>
                <w:szCs w:val="24"/>
                <w:lang w:val="cs-CZ" w:eastAsia="ar-SA"/>
              </w:rPr>
              <w:t>Rekonstrukcja 20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murowan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alarm antywłamaniowy monitorowan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xml:space="preserve">Wieża widokowa </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w Ożarowi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amień/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Początek XX w./ remont 201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murowan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ra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xml:space="preserve">Garaż </w:t>
              <w:br/>
              <w:t xml:space="preserve">w Wieluniu </w:t>
              <w:br/>
              <w:t>przy ul. POW 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silikatow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sz w:val="24"/>
                <w:szCs w:val="24"/>
                <w:lang w:val="cs-CZ" w:eastAsia="ar-SA"/>
              </w:rPr>
              <w:t>Lata 80. XX w./lata 90. XX 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murowana, dach kryty pap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ra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xml:space="preserve">Budynek </w:t>
              <w:br/>
              <w:t>w Ożarowie „Nad Stawe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1926/ remont  i rozbudowa 202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murowana, dach kryty dachówką ceramiczn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alarm ppoż. podłączony do stacji monitorowania</w:t>
            </w:r>
          </w:p>
          <w:p>
            <w:pPr>
              <w:pStyle w:val="Normal"/>
              <w:spacing w:lineRule="auto" w:line="276"/>
              <w:jc w:val="both"/>
              <w:rPr/>
            </w:pPr>
            <w:r>
              <w:rPr>
                <w:rFonts w:cs="Arial" w:ascii="Arial" w:hAnsi="Arial"/>
                <w:bCs/>
                <w:color w:val="000000"/>
                <w:sz w:val="24"/>
                <w:szCs w:val="24"/>
                <w:lang w:val="cs-CZ" w:eastAsia="ar-SA"/>
              </w:rPr>
              <w:t>-alarm antywłamaniowy monitorowany</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xml:space="preserve">- monitoring TV zewnętrzny i wewnętrzny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 xml:space="preserve">Budynek gospodarczy </w:t>
            </w:r>
          </w:p>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w Ożarowi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eastAsia="Arial" w:cs="Arial" w:ascii="Arial" w:hAnsi="Arial"/>
                <w:bCs/>
                <w:color w:val="000000"/>
                <w:sz w:val="24"/>
                <w:szCs w:val="24"/>
                <w:lang w:val="cs-CZ" w:eastAsia="ar-SA"/>
              </w:rPr>
              <w:t xml:space="preserve"> </w:t>
            </w:r>
            <w:r>
              <w:rPr>
                <w:rFonts w:cs="Arial" w:ascii="Arial" w:hAnsi="Arial"/>
                <w:bCs/>
                <w:color w:val="000000"/>
                <w:sz w:val="24"/>
                <w:szCs w:val="24"/>
                <w:lang w:val="cs-CZ" w:eastAsia="ar-SA"/>
              </w:rPr>
              <w:t xml:space="preserve">Przed 1942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murowana, więźba dachowa drewniana, kryty dachówką ceramiczn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rak</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Trzy zespolone budynki gospodarcze</w:t>
            </w:r>
          </w:p>
          <w:p>
            <w:pPr>
              <w:pStyle w:val="Normal"/>
              <w:spacing w:lineRule="auto" w:line="276"/>
              <w:jc w:val="both"/>
              <w:rPr>
                <w:rFonts w:ascii="Arial" w:hAnsi="Arial" w:cs="Arial"/>
                <w:bCs/>
                <w:color w:val="000000"/>
                <w:sz w:val="24"/>
                <w:szCs w:val="24"/>
                <w:lang w:val="cs-CZ" w:eastAsia="ar-SA"/>
              </w:rPr>
            </w:pPr>
            <w:r>
              <w:rPr>
                <w:rFonts w:eastAsia="Arial" w:cs="Arial" w:ascii="Arial" w:hAnsi="Arial"/>
                <w:bCs/>
                <w:color w:val="000000"/>
                <w:sz w:val="24"/>
                <w:szCs w:val="24"/>
                <w:lang w:val="cs-CZ" w:eastAsia="ar-SA"/>
              </w:rPr>
              <w:t xml:space="preserve"> </w:t>
            </w:r>
            <w:r>
              <w:rPr>
                <w:rFonts w:cs="Arial" w:ascii="Arial" w:hAnsi="Arial"/>
                <w:bCs/>
                <w:color w:val="000000"/>
                <w:sz w:val="24"/>
                <w:szCs w:val="24"/>
                <w:lang w:val="cs-CZ" w:eastAsia="ar-SA"/>
              </w:rPr>
              <w:t>w Ożarowi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color w:val="000000"/>
                <w:sz w:val="24"/>
                <w:szCs w:val="24"/>
                <w:lang w:val="cs-CZ" w:eastAsia="ar-SA"/>
              </w:rPr>
              <w:t>Cegła, murowa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Początek XX 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Konstrukcja murowana, dach kryty w przeważającej części eternitem, w pozostałej blach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lang w:val="cs-CZ" w:eastAsia="ar-SA"/>
              </w:rPr>
            </w:pPr>
            <w:r>
              <w:rPr>
                <w:rFonts w:cs="Arial" w:ascii="Arial" w:hAnsi="Arial"/>
                <w:bCs/>
                <w:color w:val="000000"/>
                <w:sz w:val="24"/>
                <w:szCs w:val="24"/>
                <w:lang w:val="cs-CZ" w:eastAsia="ar-SA"/>
              </w:rPr>
              <w:t>brak</w:t>
            </w:r>
          </w:p>
        </w:tc>
      </w:tr>
    </w:tbl>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potwierdzenie, że wszystkie zabezpieczenia przeciwpożarowe i przeciwkradzieżowe są czynne i należycie konserwowan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4</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informację  czy  wszystkie  budynki,  budowle  i  urządzenia  podlegają  przeglądom, kontrolom zgodnie z przepisami prawa i wytycznymi producentów?.</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amawiający informuje, że budynki, budowle i instalacje techniczne podlegają przeglądom i konserwacji zgodnie z obowiązującymi przepisami prawa i wytycznymi producentów.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5</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Czy przedmiotem ubezpieczenia są budynki, budowle czasowo wyłączone z użytkowania lub budynki użytkowane sezonowo? Jeśli tak, proszę wskazać to mienie. Jaki jest czas wyłączenia mienia z użytkowania?. </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zgłasza w/w budynków i budowli.</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6</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przedmiotem  ubezpieczenia  jest  mienie  zabytkowe?  Jeśli  tak,  proszę  wskazać  rodzaj mienia oraz jego wartość jednostkową.</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amawiający informuje, że do ubezpieczenia zgłoszono obiekty zabytkowe. Są to obiekty zaznaczone w wykazie kolorem żółtym. </w:t>
      </w:r>
    </w:p>
    <w:p>
      <w:pPr>
        <w:pStyle w:val="Normal"/>
        <w:spacing w:lineRule="auto" w:line="276"/>
        <w:jc w:val="both"/>
        <w:rPr/>
      </w:pPr>
      <w:r>
        <w:rPr>
          <w:rFonts w:cs="Arial" w:ascii="Arial" w:hAnsi="Arial"/>
          <w:bCs/>
          <w:color w:val="000000"/>
          <w:sz w:val="24"/>
          <w:szCs w:val="24"/>
          <w:lang w:eastAsia="ar-SA"/>
        </w:rPr>
        <w:t>W związku z powyższym modyfikacji ulega Załącznik nr 7 do SWZ – Wykaz budynków i budowli.</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7</w:t>
      </w:r>
    </w:p>
    <w:p>
      <w:pPr>
        <w:pStyle w:val="Normal"/>
        <w:spacing w:lineRule="auto" w:line="276"/>
        <w:jc w:val="both"/>
        <w:rPr/>
      </w:pPr>
      <w:r>
        <w:rPr>
          <w:rFonts w:cs="Arial" w:ascii="Arial" w:hAnsi="Arial"/>
          <w:bCs/>
          <w:color w:val="000000"/>
          <w:sz w:val="24"/>
          <w:szCs w:val="24"/>
          <w:lang w:eastAsia="ar-SA"/>
        </w:rPr>
        <w:t>Czy  przedmiotem  ubezpieczenia  są  budynki,  budowle  lub  urządzenia  które  w  protokołach pokontrolnych  posiadają  uwagi,  a które  nie  zostały  zrealizowane?  Jeśli  tak  proszę  wskazać mienie oraz treść zapisu w protokol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zgłasza w/w budynków i budowli.</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8</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9</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potwierdzenie, że zakresem ochrony nie jest objęte składowisko odpadów, sortownia, spalarnia oraz jakiekolwiek odzyskiwanie odpadów.</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0</w:t>
      </w:r>
    </w:p>
    <w:p>
      <w:pPr>
        <w:pStyle w:val="Normal"/>
        <w:spacing w:lineRule="auto" w:line="276"/>
        <w:jc w:val="both"/>
        <w:rPr/>
      </w:pPr>
      <w:r>
        <w:rPr>
          <w:rFonts w:cs="Arial" w:ascii="Arial" w:hAnsi="Arial"/>
          <w:bCs/>
          <w:color w:val="000000"/>
          <w:sz w:val="24"/>
          <w:szCs w:val="24"/>
          <w:lang w:eastAsia="ar-SA"/>
        </w:rPr>
        <w:t>Proszę o potwierdzenie, że  zakres ubezpieczenia odpowiedzialności cywilnej nie obejmuje i nie będzie obejmować szkód powstałych w związku z prowadzeniem działalności medycznej, badawczej,  farmaceutycznej  a  także  udzielaniem  świadczeń  opieki  zdrowotnej  oraz zarządzaniem jednostkami służby zdrowia.</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Proszę o informacje czy Gmina przekazuje sprzęt elektroniczny na podstawie umowy użyczenia uczniom?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Jeśli tak proszę o podanie wartości sprzętu oraz przesłanie treści umowy użyczenia.</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amawiający potwierdza, że przekazywany jest rodzicom uczniów w ramach programu Zdalna Szkoła sprzęt elektroniczny na podstawie umowy użyczenia.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artość sprzętu: tablety – 98 892,00 zł., laptopy – 103 320,00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zór umowy poniżej:</w:t>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Umowa użyczenia</w:t>
      </w:r>
    </w:p>
    <w:p>
      <w:pPr>
        <w:pStyle w:val="Normal"/>
        <w:spacing w:lineRule="auto" w:line="276"/>
        <w:jc w:val="both"/>
        <w:rPr/>
      </w:pPr>
      <w:r>
        <w:rPr>
          <w:rFonts w:cs="Arial" w:ascii="Arial" w:hAnsi="Arial"/>
          <w:bCs/>
          <w:color w:val="000000"/>
          <w:sz w:val="24"/>
          <w:szCs w:val="24"/>
          <w:lang w:eastAsia="ar-SA"/>
        </w:rPr>
        <w:t>zawarta w dniu …… czerwca 2020 roku</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omiędzy: Szkoła Podstawową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reprezentowaną przez: ……………………………….. - Dyrektora Szkoły</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wanym dalej Użyczającym</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anią/Panem/Uczniem [oznaczenie Biorącego do Używania, w szczególności należy podać imię i nazwisko, adres zamieszkania, PESEL, ewentualnie serię i numer dowodu osobistego]</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reprezentowanym przez: [imię i nazwisko, uprawnienie do reprezentacji, PESEL]</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wanym dalej Biorącym do Używania,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pPr>
      <w:r>
        <w:rPr>
          <w:rFonts w:cs="Arial" w:ascii="Arial" w:hAnsi="Arial"/>
          <w:bCs/>
          <w:color w:val="000000"/>
          <w:sz w:val="24"/>
          <w:szCs w:val="24"/>
          <w:lang w:eastAsia="ar-SA"/>
        </w:rPr>
        <w:t>mając na uwadze § 1 pkt 1 Rozporządzenia Ministra Edukacji Narodowej z dnia 25 marca 2020 r. zmieniającego rozporządzenie w sprawie szczególnych rozwiązań w okresie czasowego ograniczenia funkcjonowania jednostek systemu oświaty w związku z zapobieganiem, przeciwdziałaniem i zwalczaniem COVID-19 (Dz. U. poz. 530) oraz § 6 ust. 3 i 4  Rozporządzenia Ministra Edukacji Narodowej z dnia 20.03.2020 r. w sprawie szczególnych rozwiązań w okresie czasowego ograniczenia funkcjonowania jednostek systemu oświaty w związku z zapobieganiem, przeciwdziałaniem i zwalczaniem COVID-19 (Dz. U. poz. 493) na podstawie art. 710 - 719 ustawy z dnia 23 kwietnia1964 r. - Kodeks cywilny (t.j. Dz. U. z 2019 r. poz. 1145 ze zm.),</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ostała zawarta umowa następującej treści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1</w:t>
      </w:r>
    </w:p>
    <w:p>
      <w:pPr>
        <w:pStyle w:val="Normal"/>
        <w:spacing w:lineRule="auto" w:line="276"/>
        <w:jc w:val="both"/>
        <w:rPr/>
      </w:pPr>
      <w:r>
        <w:rPr>
          <w:rFonts w:cs="Arial" w:ascii="Arial" w:hAnsi="Arial"/>
          <w:bCs/>
          <w:color w:val="000000"/>
          <w:sz w:val="24"/>
          <w:szCs w:val="24"/>
          <w:lang w:eastAsia="ar-SA"/>
        </w:rPr>
        <w:t xml:space="preserve">1. Przedmiotem użyczenia jest laptop marki Hewlett Packard HP 250 G7.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2. Użyczający oświadcza, że jest właścicielem przedmiotu użycz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3. Przedmiot Użyczenia stanowi sprzęt niezbędny do realizacji przez ucznia zajęć z wykorzystaniem metod i technik kształcenia na odległość i użyczany jest tylko w tym celu.</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4. Użyczający zobowiązuje się do przekazania laptopa marki Hewlett Packard HP 250 G7 o nr serii  ………………………………………………………….… Łączna wartość  początkowa sprzętu komputerowego wynosi: …… zł brutto (słownie złotych: dwa tysiące sześćdziesiąt sześć 40/10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5. Przekazanie laptopa nastąpi na podstawie protokołu.</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6. Strony deklarują, że przekazanie sprzętu nastąpi w momencie wznowienia zajęć z wykorzystaniem metod i technik kształcenia zdalnego, nie wcześniej niż 1 września 2020 roku w związku z czasowym ograniczeniem funkcjonowania jednostek systemu oświaty w związku z zapobieganiem, przeciwdziałaniem i zwalczaniem COVID-19.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2</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1. Umowa zawierana jest na czas nieoznaczony, z zastrzeżeniem ustępów poniższych.</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2. Użyczenie kończy się, gdy Biorący do Używania uczynił z rzeczy użytek odpowiadający umowie lub gdy upłynął czas, w którym mógł ten użytek uczynić, w szczególności, gdy zakończyły się zajęcia z wykorzystaniem metod i technik kształcenia na odległość, o których mowa w § 1 ust. 3 umowy. W razie zajścia takiej okoliczności Biorący do Używania powinien zwrócić Użyczającemu Przedmiot Użyczenia niezwłocznie, nie później jednak niż w ciągu 2 dni.</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3. Jeżeli Biorący do Używania używa Przedmiotu Użyczenia w sposób sprzeczny z umową albo z jego właściwościami lub z przeznaczeniem, jeżeli powierza Przedmiot Użyczenia innej osobie, nie będąc do tego upoważnionym przez Użyczającego, ani zmuszony przez okoliczności, albo jeżeli Przedmiot Użyczenia stanie się potrzebny Użyczającemu z powodów nieprzewidzianych w chwili zawarcia umowy, Użyczający może żądać zwrotu rzeczy niezwłocznie.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3</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 chwilą upływu terminu określonego w § 2 Biorący do Używania zobowiązuje się zwrócić przedmiot użyczenia, o którym mowa w § 1 bez dodatkowych wezwań i w stanie niepogorszonym. Zwrot nastąpi w siedzibie Użyczającego i będzie stwierdzony protokołem.</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4</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1. Biorący do Używania wraz z podpisaniem niniejszej umowy potwierdza odbiór opisanego wyżej przedmiotu użycz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2. Biorący do Używania oświadcza, że jest mu znany stan przedmiotu oddanego do używania. Oświadcza także, iż jest on zdatny do użytku i nie ma on z tego tytułu żadnych zastrzeżeń.</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5</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Biorący do Używania zobowiązuje się:</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1) używać przedmiotu użyczenia zgodnie z jego przeznaczeniem;</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2) nie oddawać przedmiotu użyczenia osobie trzeciej;</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3) niezwłocznie, nie później niż w ciągu 24 godzin, powiadamiać Użyczającego o wszelkich awariach, zniszczeniu lub utracie przedmiotu użycz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6</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szelkie naprawy, których dokonanie stanie się konieczne w trakcie trwania niniejszej umowy, przeprowadzi Biorący do Używania na własny koszt, po wcześniejszym pisemnym uzgodnieniu z Użyczającym zakresu naprawy.</w:t>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7</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szystkie koszty wynikające z korzystania z przedmiotu użyczenia w czasie trwania umowy poniesie Biorący do Używania.</w:t>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8</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1. Niniejsza umowa została sporządzona w …. jednobrzmiących egzemplarzach, z czego …… dla ……., ……. dla ……… oraz ……… dla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2. Niniejsza umowa została sporządzona w formie pisemnej pod rygorem nieważności, a wszelkie jej zmiany, w tym zgoda na oddanie rzeczy użyczonej osobie trzeciej do używania, wymagają również formy pisemnej.</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3. W sprawach nieuregulowanych niniejszą umową mają zastosowanie przepisy ustawy z 23.4.1964 r. Kodeks cywilny (t.j. Dz. U. z 2019 r. poz. 1145 ze zm.).</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4. Strony deklarują rozstrzygać ewentualne spory na drodze polubownej, a w razie braku możności porozumienia się, sądem właściwym będzie sąd powszechny właściwy według siedziby Użyczającego.</w:t>
      </w:r>
    </w:p>
    <w:p>
      <w:pPr>
        <w:pStyle w:val="Normal"/>
        <w:spacing w:lineRule="auto" w:line="276"/>
        <w:jc w:val="center"/>
        <w:rPr>
          <w:rFonts w:ascii="Arial" w:hAnsi="Arial" w:cs="Arial"/>
          <w:bCs/>
          <w:color w:val="000000"/>
          <w:sz w:val="24"/>
          <w:szCs w:val="24"/>
          <w:lang w:eastAsia="ar-SA"/>
        </w:rPr>
      </w:pPr>
      <w:r>
        <w:rPr>
          <w:rFonts w:cs="Arial" w:ascii="Arial" w:hAnsi="Arial"/>
          <w:bCs/>
          <w:color w:val="000000"/>
          <w:sz w:val="24"/>
          <w:szCs w:val="24"/>
          <w:lang w:eastAsia="ar-SA"/>
        </w:rPr>
        <w:t>§ 9</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Integralną część Umowy stanowi protokół przekazania laptopu.</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2</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potwierdzenie, że wszystkie budynki zgłoszone do ubezpieczenia posiadają pozwolenie na użytkowanie stosownie do aktualnego przeznaczenia; w przeciwnym wypadku prosimy o wskazanie budynków nie posiadających przedmiotowego pozwolenia wraz z określeniem przyczyny.</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3</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potwierdzenie że wszystkie budynki zgłoszone do ubezpieczenia i ich instalacje poddawane są regularnym przeglądom wynikającym z przepisów prawa, co potwierdzone jest każdorazowo pisemnymi protokołami; w przeciwnym wypadku prosimy o wskazanie budynków niespełniających powyższego warunku wraz z określeniem przyczyny.</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4</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są budynki nieużytkowane, przeznaczone do rozbiórki? Jeśli tak, to proszę o ich wskazani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zgłasza w/w budynków.</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5</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potwierdzenie, że zakres ubezpieczenia odpowiedzialności cywilnej nie obejmuje roszczeń związanych w jakikolwiek sposób z pandemią, w tym związanych z koronawirusem SARS-CoV-2, chorobą COVID-19 czy jakąkolwiek mutacją lub odmianą SARS-CoV-2.</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amawiający potwierdza powyższe.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6</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podanie sumy ubezpieczenia sprzętu elektronicznego przekazanego na Zdalną Szkołę.</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odpowiedź została zawarta przy Pytaniu 1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7</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Ubezpieczenie PSZOK. Czy na terenie gminy jest wysypisko/składowisko śmieci?</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a terenie Gminy Wieluń jest wysypisko śmieci. Zarządzaniem tym wysypiskiem zajmuje się Przedsiębiorstwo Komunalne w Wieluniu.</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Ubezpieczenie wysypiska nie jest przedmiotem niniejszego postępowa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8</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odniesieniu do wszystkich ryzyk wnioskuję o dodanie klauzuli o treści: „Ubezpieczyciel nie świadczy ochrony ani nie wypłaci świadczenia w zakresie, w jakim ochrona lub wypłata świadczenia naraziłyby Ubezpieczyciela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e, jeśli mają zastosowanie do przedmiotu umowy.”</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nie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19</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odniesieniu do ubezpieczenia AC, uwzględniając 12-miesięczny okres zamówienia, wnioskuję o wykreślenie z katalogu klauzul obligatoryjnych klauzuli nr 4 – naliczenia składki w ub. AC – wyrównania okresów.</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związku z powyższym modyfikacji ulega Załącznik nr 2 do SWZ – Opis przedmiotu zamówi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odniesieniu do ubezpieczenia NNW kierowcy i pasażerów wnioskuję o wykreślenie z zakresu ochrony następstw zawału serca lub krwotoku śródmózgowego.</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nie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odniesieniu do ubezpieczenia NNW kierowcy i pasażerów wnioskuję o ograniczenie zakresu terytorialnego ochrony do RP.</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nie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2</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odniesieniu do ubezpieczenia Assistance wnioskuję o potwierdzenie, że jeśli Wykonawca nie oferuje takiej usługi w odniesieniu do oznaczonych do tego ryzyka pojazdów w Załączniku nr 9 to nie będzie musiał jej zapewniać (dotyczy m.in. pojazdów pow. 15 lat).</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3</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nioskuję o potwierdzenie, że Zamawiający nie przewiduje w okresie zamówienia zakupu pojazdów o mocy silnika pow. 350 KM lub wartości pow. 200.000 zł.</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a chwilę obecną nie przewiduje zakupu tego rodzaju pojazdów.</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noszę o potwierdzenie, że we wszystkich nieuregulowanych w SWZ zapisach zastosowanie będą miały postanowienia, w tym ograniczenia, określone w OWU Wykonawcy. Zamawiający nie określa listy wyłączeń, więc Wykonawca oczekuje potwierdzenia, że będzie mógł zastosować te, która są w jego OWU.</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2</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dookreślenie PML-u , wskazanie lokalizacji oraz wartości.</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posiada kompetencji w zakresie ustalania wielkości PML. Można jedynie stwierdzić w przybliżeniu, że może nim być największa z wartości budynków z Załącznika Nr 7.</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3</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informację czy zostało zgłoszone do ubezpieczenia mienie przeznaczone do rozbiórki, złomowania, w złym, awaryjnym stanie technicznym?.</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zgłasza takiego mi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4</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w okresie trwania umowy Zamawiający planuje wyłączyć z eksploatacji jakiekolwiek mieni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planuje wyłączać mienia z eksploatacji.</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5</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w wykazie sprzętu elektronicznego jest sprzęt wykorzystywany do nauki zdalnej?</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odpowiedź została zawarta przy Pytaniu 1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6</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w ciągu najbliższych dwóch lat Zamawiający planuje jakieś inwestycj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planowane inwestycje to:</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Budowa hali sportowej przy Szkole Podstawowej nr 5 w Wieluniu – 20,3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Budowa kanalizacji sanitarnej w Sieńcu – 2,5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zebudowa i rozbudowa drogi w Widoradzu – 1,49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Dobudowa oświetlenia na terenie miasta i gminy – 1,3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zebudowa ul. Kolejowej w Wieluniu – 1,16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zebudowa ul. Długiej w Rudzie, pomiędzy Floriańską a Sportową – 1,0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zebudowa ul. Krakowskie Przedmieście w Wieluniu – 1,0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zebudowa ul. Stodolnianej w Wieluniu – 1,0 mln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Dobudowa kanalizacji sanitarnej na ul. Częstochowskiej w Wieluniu – 950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Budowa ul. Torowej w Dąbrowie, II etap – 900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ykonanie podłączeń kanalizacyjnych na obszarze gminy Wieluń – 867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Rozbudowa monitoringu miejskiego, IV etap – 688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Rozbudowa Szkoły Podstawowej w Kurowie – 680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zebudowa ul. Kijak w Wieluniu – 570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Budowa kortów tenisowych w parku przy ul. Wojska Polskiego w Wieluniu – 360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Remont zabytkowego dworu Muzeum Wnętrz Dworskich w Ożarowie – 310 tys. 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7</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do ubezpieczenia zostały zgłoszone drogi i mosty? Czy na tę kategorię mienia zostały ustanowione limity?</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zgłoszone do ubezpieczenia drogi zostały wymienione w Załączniku Nr 7 do SWZ. Mostów Zamawiający nie zgłasz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8</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potwierdzenie informacji, że budynki i budowle zgłoszone do ubezpieczenia posiadają zabezpieczenia przeciwpożarowe zgodne z wymogami prawa.</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29</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zę o uszczegółowienie przedmiotu ubezpieczenia wykazanego w zał. 7 muzealia SU 37 441,20 złotych.</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dotyczy to odrestaurowanej części muru obronnego przy Baszcie Męczar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do ubezpieczenia zgłoszone są obiekty będące pod nadzorem konserwatora zabytków?.</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odpowiedź została zawarta przy Pytaniu 6.</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Zamawiający zgłasza do ubezpieczenia budynki z płyty warstwowej?</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zgłasza takich budynków.</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2</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wskazanie szkód spowodowanych podtopieniami od 1997r. oraz szkód spowodowanych osuwiskami.</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było takich szkód.</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3</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przedmiotem ubezpieczenia ma być mienie powierzone mieszkańcom gminy ? Jeśli tak, to jakie (OZ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nie zgłasza w/w mi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4</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Odpowiedzialność z tytułu chorób zakaźnych – czy ochrona obejmuje zakażenie wirusem SARS CO-V-2 i chorobą COVID 19? Jeśli tak, prosimy o wprowadzenie limitu odpowiedzialności do 100 000 złotych</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odpowiedź została zawarta przy Pytaniu 15.</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5</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Odpowiedzialność cywilna za szkody w wyniku organizowania i przeprowadzania imprez- prosimy o potwierdzenie, że użycie fajerwerków tylko przez firmę zajmującą się tym profesjonalnie.</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potwierdza powyższ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6</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Czy Zamawiający zarządza PSZOK?.</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informuje, że odpowiedź została zawarta przy Pytaniu 17.</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7</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wykreślenie z załącznika nr 7 zestawienie budynków i budowli następujących pozycji:</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oz.46 kosiarka SU 11 850,01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oz. 111 urządzenie chłodnicze SU 6 125,40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oz. 281 traktorek ogrodowy SU 15 449,99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oz. 356 traktorek SU 9 980zł.</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oz. 359 traktorek SU 8 900zł.</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związku z powyższym modyfikacji ulegają: Załącznik nr 7 do SWZ – Wykaz budynków i budowli.</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łącznik nr 10 do SWZ – Wartości mienia wg Jednostek Organizacyjnych, Załącznik nr 2 do SWZ – Opis przedmiotu Zamówienia, Załącznik nr 4a do SWZ – Formularz ofertowy dla Części 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8</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wyłączenie z zakresu Autocasco szkód polegających na zassaniu wody przez pracujący silnik.</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związku z powyższym modyfikacji ulega Załącznik nr 2 do SWZ – Opis przedmiotu Zamówi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39</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umieszczenie dodatkowego zapisu w klauzuli kosztów wymiany urządzeń przy utracie kluczyków – Ubezpieczyciel pokryje koszty wymiany zamków drzwi, włącznika zapłonu lub urządzeń zabezpieczających pojazd przed kradzieżą na podstawie udokumentowanych rachunków.</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związku z powyższym modyfikacji ulega Załącznik nr 2 do SWZ – Opis przedmiotu Zamówie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4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rosimy o przeniesienie klauzuli „Klauzula przekroczenia dopuszczalnej prędkości” do klauzul fakultatywnych.</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nie modyfikuje SWZ w tym zakresie.</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41</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awracam się z prośbą o przesuniecie terminu składania ofert z dnia 9.03.2022 r. na 15.03.2022 r. </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 odpowiedzi na wniosek Wykonawcy Zamawiający informuje,  że nie wyraża zgody na przesuniecie termin składania ofert na dzień 15.03.2022 r. Zamawiający przesuwa termin składania ofert na dzień 11.03.2022 r. godz. 13:0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Pytanie 42</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Wnioskuje o przesuniecie terminu składania i otwarcia ofert na 14.03.2022 r. </w:t>
      </w:r>
    </w:p>
    <w:p>
      <w:pPr>
        <w:pStyle w:val="Normal"/>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t>Odpowiedź</w:t>
      </w:r>
    </w:p>
    <w:p>
      <w:pPr>
        <w:pStyle w:val="Normal"/>
        <w:spacing w:lineRule="auto" w:line="276"/>
        <w:jc w:val="both"/>
        <w:rPr/>
      </w:pPr>
      <w:r>
        <w:rPr>
          <w:rFonts w:cs="Arial" w:ascii="Arial" w:hAnsi="Arial"/>
          <w:bCs/>
          <w:color w:val="000000"/>
          <w:sz w:val="24"/>
          <w:szCs w:val="24"/>
          <w:lang w:eastAsia="ar-SA"/>
        </w:rPr>
        <w:t xml:space="preserve">W odpowiedzi na wniosek Wykonawcy Zamawiający informuje,  że nie wyraża zgody na przesuniecie termin składania  i otwarcia  ofert na dzień 14.03.2022 r. Zamawiający przesuwa termin składania  ofert  na dzień 11.03.2022 r godz. 13:00, otwarcia 11.03.2022 r.  godz. 13:30.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II. Zmiana treści SWZ w niniejszym postępowaniu jest istotna dla sporządzenia oferty i wymaga od Wykonawców dodatkowego czasu na zapoznanie się ze zmianą treści SWZ i przygotowanie ofert. Zamawiający na podstawie art. 286 ust. 3 ustawy Pzp przedłuża termin składania ofert w niniejszym postepowaniu o czas niezbędny na ich przygotowanie i dokonuje zmiany SWZ w zakresie zapisów dotyczących terminów, zgodnie z poniższym:</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1) Strona tytułowa SWZ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jest: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Termin składania ofert:   9.03.2022  godzina 13:0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Termin otwarcia ofert: 9.03.2022  godzina 13:3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mienia się na: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Termin składania ofert:   11.03.2022  godzina 13:0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Termin otwarcia ofert: 11.03.2022  godzina 13:3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2) ROZDZIAŁ XIV  pkt 2 SWZ</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jest:</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Ofertę należy złożyć do dnia 09.03.2022 r. do godz. 13:0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mienia się n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Ofertę należy złożyć do dnia 11.03.2022 r. do godz. 13:00.</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3) ROZDZIAŁ XIX pkt. 1  SWZ</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jest: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wyznacza termin otwarcia ofert na dzień 9.03.2022 r.  godz. 13:30 Otwarcie złożonych ofert nastąpi poprzez użycie mechanizmu do odszyfrowania ofert dostępnego po zalogowaniu w zakładce Deszyfrowanie na miniPortalu i następuje poprzez wskazanie pliku do odszyfrowa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mienia się na: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Zamawiający wyznacza termin otwarcia ofert na dzień 11.03.2022 r.  godz. 13:30 Otwarcie złożonych ofert nastąpi poprzez użycie mechanizmu do odszyfrowania ofert dostępnego po zalogowaniu w zakładce Deszyfrowanie na miniPortalu i następuje poprzez wskazanie pliku do odszyfrowania</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5) ROZDZIAŁ XX pkt. 1 SWZ</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jest: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ykonawca będzie związany ofertą przez okres 30 dni od dnia upływu terminu składania ofert, przy czym pierwszym dniem terminu związania ofertą jest dzień, w którym upływa termin składania ofert tj. do dnia 7.04.2022 r.</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zmienia się na:  </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Wykonawca będzie związany ofertą przez okres 30 dni od dnia upływu terminu składania ofert, przy czym pierwszym dniem terminu związania ofertą jest dzień, w którym upływa termin składania ofert tj. do dnia 9.04.2022 r.</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pPr>
      <w:r>
        <w:rPr>
          <w:rFonts w:cs="Arial" w:ascii="Arial" w:hAnsi="Arial"/>
          <w:bCs/>
          <w:color w:val="000000"/>
          <w:sz w:val="24"/>
          <w:szCs w:val="24"/>
          <w:lang w:eastAsia="ar-SA"/>
        </w:rPr>
        <w:t>III. Powyższe zmiany treści SWZ prowadzą do zmiany treści ogłoszenia o zamówieniu. Zamawiający informuje, że na podstawie art. 286 ust. 9 ustawy Pzp w dniu 7.03.2022 r. zamieści ogłoszenie o zmianie ogłoszenia w Biuletynie Zamówień Publicznych.</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Powyższe zmiany zapisów SWZ oraz pytania i odpowiedzi stanowią integralną część SWZ.</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76"/>
        <w:ind w:left="3540" w:firstLine="708"/>
        <w:jc w:val="both"/>
        <w:rPr/>
      </w:pPr>
      <w:r>
        <w:rPr>
          <w:rFonts w:eastAsia="Arial" w:cs="Arial" w:ascii="Arial" w:hAnsi="Arial"/>
          <w:b/>
          <w:bCs/>
          <w:sz w:val="24"/>
          <w:szCs w:val="24"/>
          <w:lang w:eastAsia="ar-SA"/>
        </w:rPr>
        <w:t xml:space="preserve">  </w:t>
      </w:r>
      <w:r>
        <w:rPr>
          <w:rFonts w:cs="Arial" w:ascii="Arial" w:hAnsi="Arial"/>
          <w:b/>
          <w:bCs/>
          <w:sz w:val="24"/>
          <w:szCs w:val="24"/>
          <w:lang w:eastAsia="ar-SA"/>
        </w:rPr>
        <w:t>BURMISTRZ WIELUNIA</w:t>
      </w:r>
    </w:p>
    <w:p>
      <w:pPr>
        <w:pStyle w:val="Normal"/>
        <w:spacing w:lineRule="auto" w:line="276"/>
        <w:ind w:left="4248" w:firstLine="708"/>
        <w:jc w:val="both"/>
        <w:rPr>
          <w:rFonts w:ascii="Arial" w:hAnsi="Arial" w:cs="Arial"/>
          <w:b/>
          <w:b/>
          <w:bCs/>
          <w:sz w:val="24"/>
          <w:szCs w:val="24"/>
          <w:lang w:eastAsia="ar-SA"/>
        </w:rPr>
      </w:pPr>
      <w:r>
        <w:rPr>
          <w:rFonts w:cs="Arial" w:ascii="Arial" w:hAnsi="Arial"/>
          <w:b/>
          <w:bCs/>
          <w:sz w:val="24"/>
          <w:szCs w:val="24"/>
          <w:lang w:eastAsia="ar-SA"/>
        </w:rPr>
        <w:t>Paweł Okrasa</w:t>
      </w:r>
    </w:p>
    <w:p>
      <w:pPr>
        <w:pStyle w:val="Normal"/>
        <w:spacing w:lineRule="auto" w:line="276"/>
        <w:ind w:left="2832" w:firstLine="708"/>
        <w:jc w:val="both"/>
        <w:rPr>
          <w:rFonts w:ascii="Arial" w:hAnsi="Arial" w:cs="Arial"/>
          <w:bCs/>
          <w:sz w:val="24"/>
          <w:szCs w:val="24"/>
          <w:lang w:eastAsia="ar-SA"/>
        </w:rPr>
      </w:pPr>
      <w:r>
        <w:rPr>
          <w:rFonts w:cs="Arial" w:ascii="Arial" w:hAnsi="Arial"/>
          <w:bCs/>
          <w:sz w:val="24"/>
          <w:szCs w:val="24"/>
          <w:lang w:eastAsia="ar-SA"/>
        </w:rPr>
        <w:t>...........................................................................</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ab/>
        <w:tab/>
        <w:tab/>
        <w:tab/>
        <w:tab/>
        <w:tab/>
        <w:tab/>
        <w:t xml:space="preserve">     (imię i nazwisko)</w:t>
        <w:tab/>
        <w:tab/>
        <w:tab/>
        <w:t xml:space="preserve"> </w:t>
        <w:tab/>
        <w:t xml:space="preserve"> </w:t>
        <w:tab/>
        <w:tab/>
        <w:tab/>
        <w:tab/>
        <w:tab/>
        <w:t>podpis przedstawiciela Zamawiającego</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t xml:space="preserve">W załączeniu: </w:t>
      </w:r>
    </w:p>
    <w:p>
      <w:pPr>
        <w:pStyle w:val="Normal"/>
        <w:spacing w:lineRule="auto" w:line="276"/>
        <w:jc w:val="both"/>
        <w:rPr/>
      </w:pPr>
      <w:r>
        <w:rPr>
          <w:rFonts w:cs="Arial" w:ascii="Arial" w:hAnsi="Arial"/>
          <w:bCs/>
          <w:color w:val="000000"/>
          <w:sz w:val="24"/>
          <w:szCs w:val="24"/>
          <w:lang w:eastAsia="ar-SA"/>
        </w:rPr>
        <w:t>Zmodyfikowany   - Załącznik nr 2 do SWZ – Opis przedmiotu zamówienia,</w:t>
      </w:r>
    </w:p>
    <w:p>
      <w:pPr>
        <w:pStyle w:val="Normal"/>
        <w:spacing w:lineRule="auto" w:line="276"/>
        <w:jc w:val="both"/>
        <w:rPr/>
      </w:pPr>
      <w:r>
        <w:rPr>
          <w:rFonts w:cs="Arial" w:ascii="Arial" w:hAnsi="Arial"/>
          <w:bCs/>
          <w:color w:val="000000"/>
          <w:sz w:val="24"/>
          <w:szCs w:val="24"/>
          <w:lang w:eastAsia="ar-SA"/>
        </w:rPr>
        <w:t>Zmodyfikowany   - Załącznik nr 4a do SWZ – Formularz ofertowy dla Części 1,</w:t>
      </w:r>
    </w:p>
    <w:p>
      <w:pPr>
        <w:pStyle w:val="Normal"/>
        <w:spacing w:lineRule="auto" w:line="276"/>
        <w:jc w:val="both"/>
        <w:rPr/>
      </w:pPr>
      <w:r>
        <w:rPr>
          <w:rFonts w:cs="Arial" w:ascii="Arial" w:hAnsi="Arial"/>
          <w:bCs/>
          <w:color w:val="000000"/>
          <w:sz w:val="24"/>
          <w:szCs w:val="24"/>
          <w:lang w:eastAsia="ar-SA"/>
        </w:rPr>
        <w:t>Zmodyfikowany   - Załącznik nr 7 do SWZ – Wykaz Budynków i Budowli,</w:t>
      </w:r>
    </w:p>
    <w:p>
      <w:pPr>
        <w:pStyle w:val="Normal"/>
        <w:spacing w:lineRule="auto" w:line="276"/>
        <w:jc w:val="both"/>
        <w:rPr/>
      </w:pPr>
      <w:r>
        <w:rPr>
          <w:rFonts w:cs="Arial" w:ascii="Arial" w:hAnsi="Arial"/>
          <w:bCs/>
          <w:color w:val="000000"/>
          <w:sz w:val="24"/>
          <w:szCs w:val="24"/>
          <w:lang w:eastAsia="ar-SA"/>
        </w:rPr>
        <w:t>Zmodyfikowany - Załącznik nr 10 do SWZ – Wartości mienia wg Jednostek Organizacyjnych.</w:t>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76"/>
        <w:jc w:val="both"/>
        <w:rPr>
          <w:rFonts w:ascii="Arial" w:hAnsi="Arial" w:cs="Arial"/>
          <w:bCs/>
          <w:color w:val="000000"/>
          <w:sz w:val="24"/>
          <w:szCs w:val="24"/>
          <w:lang w:eastAsia="ar-SA"/>
        </w:rPr>
      </w:pPr>
      <w:r>
        <w:rPr>
          <w:rFonts w:cs="Arial" w:ascii="Arial" w:hAnsi="Arial"/>
          <w:bCs/>
          <w:color w:val="000000"/>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color w:val="000000"/>
        <w:sz w:val="16"/>
        <w:szCs w:val="16"/>
      </w:rPr>
    </w:pPr>
    <w:r>
      <w:rPr>
        <w:color w:val="000000"/>
        <w:sz w:val="16"/>
        <w:szCs w:val="16"/>
      </w:rPr>
      <w:t>98-300 Wieluń, pl. Kazimierza Wielkiego 1</w:t>
    </w:r>
  </w:p>
  <w:p>
    <w:pPr>
      <w:pStyle w:val="Header"/>
      <w:jc w:val="center"/>
      <w:rPr>
        <w:color w:val="000000"/>
        <w:sz w:val="16"/>
        <w:szCs w:val="16"/>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retekstu">
    <w:name w:val="Treść tekstu"/>
    <w:basedOn w:val="Normal"/>
    <w:qFormat/>
    <w:pPr>
      <w:suppressAutoHyphens w:val="true"/>
      <w:spacing w:before="0" w:after="120"/>
      <w:jc w:val="both"/>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6:00Z</dcterms:created>
  <dc:creator>Majtyka</dc:creator>
  <dc:description/>
  <cp:keywords/>
  <dc:language>en-US</dc:language>
  <cp:lastModifiedBy>prygiel</cp:lastModifiedBy>
  <cp:lastPrinted>2022-03-07T11:54:00Z</cp:lastPrinted>
  <dcterms:modified xsi:type="dcterms:W3CDTF">2022-03-07T11:20:00Z</dcterms:modified>
  <cp:revision>18</cp:revision>
  <dc:subject/>
  <dc:title/>
</cp:coreProperties>
</file>