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 dnia 4.03.2022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3.2022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 1i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Dobudowa kanalizacji sanitarnej w miejscowości Olewin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</w:rPr>
        <w:t>PPHU „ROB-BUD” Bożena Gryga, Nowa Wieś 29, 98-275 Brzeźni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Cena ofertowa brutto 133 578,00 zł </w:t>
      </w:r>
      <w:r>
        <w:rPr>
          <w:bCs/>
        </w:rPr>
        <w:t>(</w:t>
      </w:r>
      <w:r>
        <w:rPr/>
        <w:t>słownie: sto trzydzieści trzy tysiące pięćset siedemdziesiąt osiem złotych 00/100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Cs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SAN Arkadiusz Rogacki, ul. Wodna 7b, 98-300 Wieluń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PHU „ROB-BUD” Bożena Gryga, Nowa Wieś 29, 98-275 Brzeźni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8:00Z</dcterms:created>
  <dc:creator>Majtyka</dc:creator>
  <dc:description/>
  <cp:keywords/>
  <dc:language>en-US</dc:language>
  <cp:lastModifiedBy>prygiel</cp:lastModifiedBy>
  <cp:lastPrinted>2022-03-04T08:08:00Z</cp:lastPrinted>
  <dcterms:modified xsi:type="dcterms:W3CDTF">2022-03-04T07:09:00Z</dcterms:modified>
  <cp:revision>37</cp:revision>
  <dc:subject/>
  <dc:title/>
</cp:coreProperties>
</file>