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3.03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„Przebudowa ulicy Popiełuszki – budowa urządzeń ochrony przed hałasem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604 198,42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Monika Kowalska</cp:lastModifiedBy>
  <cp:lastPrinted>2022-02-22T09:32:00Z</cp:lastPrinted>
  <dcterms:modified xsi:type="dcterms:W3CDTF">2022-03-02T08:29:00Z</dcterms:modified>
  <cp:revision>36</cp:revision>
  <dc:subject/>
  <dc:title/>
</cp:coreProperties>
</file>