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353"/>
        <w:gridCol w:w="1843"/>
        <w:gridCol w:w="1559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 719,8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3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LIN Sp. z o.o. Sp. Komandytowa, ul. Malicka 42, 42-290 Blach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93,7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 345,6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 5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1-13T08:26:00Z</cp:lastPrinted>
  <dcterms:modified xsi:type="dcterms:W3CDTF">2022-03-01T06:32:00Z</dcterms:modified>
  <cp:revision>29</cp:revision>
  <dc:subject/>
  <dc:title>oznaczenie sprawy</dc:title>
</cp:coreProperties>
</file>