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5.2022</w:t>
        <w:tab/>
        <w:t>Wieluń, dnia 01.03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Dobudowa wodociągu ulica Graniczna – Częstochowska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4 ust. 2 ustawy Pzp udziela wyjaśnień na zadane przez Wykonawcę pyt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0" w:name="_Hlk9606698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y Zamawiający będzie pobierał od Wykonawcy opłatę za zajęcie pasa drogowego na przedmiotowym zadaniu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nie będzie pobierał od Wykonawcy opłaty za zajęcie pasa drogowego na przedmiotowym zada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4.2022 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5.04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4.03.2022 r. do godz. 13: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7.03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03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03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03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 647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czternaście tysięcy sześćset czterdzieści siedem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03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 647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czternaście tysięcy sześćset czterdzieści siedem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01.03.2022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Majtyka</dc:creator>
  <dc:description/>
  <cp:keywords/>
  <dc:language>en-US</dc:language>
  <cp:lastModifiedBy>Justyna Orżanowska</cp:lastModifiedBy>
  <cp:lastPrinted>2022-02-24T13:12:00Z</cp:lastPrinted>
  <dcterms:modified xsi:type="dcterms:W3CDTF">2022-03-01T06:35:00Z</dcterms:modified>
  <cp:revision>5</cp:revision>
  <dc:subject/>
  <dc:title/>
</cp:coreProperties>
</file>