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3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1 marc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kal przeznaczony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lok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położony w Wieluniu, przy ul. Śląskiej 12 lok.9, na działce o numerze ewid. 423, obręb 7, SR1W/0000343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i montaż węzła ciep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zna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4.03.2022 - 25.03.2022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3-01T11:10:00Z</dcterms:modified>
  <cp:revision>212</cp:revision>
  <dc:subject/>
  <dc:title>W Y K A Z</dc:title>
</cp:coreProperties>
</file>