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2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 marc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3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,4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72,2, obręb 8,           m. Wieluń, ul. Różan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72,2, obręb 8,           m. Wieluń, ul. Różan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58, obręb 6,           m. Wieluń, ul. Młodzieżowa, KW 9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i nr 129/7, 129/8, 129/9, 129/10, 129/11, SR1W/00032482/2,  129/5, SR1W/00030090/3,  130/11, 130/12, 130/13, 130/14, 130/9, 130/10, SR1W/00032482/2     obręb 15, m. Wielu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81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1,65 zł     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4.03.2022 - 25.03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3-01T09:52:00Z</dcterms:modified>
  <cp:revision>227</cp:revision>
  <dc:subject/>
  <dc:title>W Y K A Z</dc:title>
</cp:coreProperties>
</file>