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.271.2.5.2022</w:t>
        <w:tab/>
        <w:t>Wieluń, dnia 24.02.2022 roku</w:t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 U z 2021 r. poz. 1129 z późn. zm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alej „ustawy Pzp”) na zadanie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„Dobudowa wodociągu ulica Graniczna – Częstochowska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I. Zamawiający – Gmina Wieluń, działając na podstawie art. 284 ust. 2 ustawy Pzp udziela wyjaśnień na zadane przez Wykonawcę pyta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bookmarkStart w:id="0" w:name="_Hlk96066980"/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1</w:t>
      </w:r>
      <w:bookmarkEnd w:id="0"/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drawing>
          <wp:inline distT="0" distB="0" distL="0" distR="0">
            <wp:extent cx="588962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Zamawiający nie dopuszcza łączenia rur metodą zgrzewu doczołowego. 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Zapis dotyczący zachowania ciągłości pracy nie dotyczy wykonania włączenia do istniejących wodociągów. 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2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drawing>
          <wp:inline distT="0" distB="0" distL="0" distR="0">
            <wp:extent cx="5859145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Wykonanie przewiertu sterowanego dotyczy odcinka od węzła w18-w20 co zostało oznaczone w projekcie technicznym na rys. PP-WOD-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3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drawing>
          <wp:inline distT="0" distB="0" distL="0" distR="0">
            <wp:extent cx="585406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Wykonawca zutylizuje nadmiar urobku we własnym zakresi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4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drawing>
          <wp:inline distT="0" distB="0" distL="0" distR="0">
            <wp:extent cx="5865495" cy="84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Przy odbudowie nawierzchni z tłucznia należy skalkulować pełną wymianę (100%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ar-SA"/>
        </w:rPr>
        <w:t>Pytanie 5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drawing>
          <wp:inline distT="0" distB="0" distL="0" distR="0">
            <wp:extent cx="5756275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Do wyceny przyjąć rury dwuwarstwowe PE100 RC SDR17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II. Zmiana treści SWZ w niniejszym postępowaniu jest istotna dla sporządzenia oferty i wymaga od Wykonawców dodatkowego czasu na zapoznanie się ze zmianą treści SWZ i przygotowanie ofert. Zamawiający na podstawie art. 286 ust. 3 ustawy Pzp przedłuża termin składania ofert w niniejszym postepowaniu o czas niezbędny na ich przygotowanie i dokonuje zmiany SWZ w zakresie zapisów dotyczących terminów, zgodnie z poniższ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ROZDZIAŁ 21 ust. 21.2. 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31.03.2022 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2.04.2022 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) ROZDZIAŁ 23 ust. 23.1. pkt 2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  <w:br/>
      </w:r>
      <w:bookmarkStart w:id="1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02.03.2022 r. do godz. 13:00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bookmarkEnd w:id="1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04.03.2022 r. do godz. 13: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ROZDZIAŁ 25 ust. 25.1.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02.03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04.03.2022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) ROZDZIAŁ 32 ust. 32.1. SWZ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2.03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4 647,00 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słownie: czternaście tysięcy sześćset czterdzieści siedem złotych 00/100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04.03.2022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4 647,00 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słownie: czternaście tysięcy sześćset czterdzieści siedem złotych 00/100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Powyższe zmiany treści SWZ prowadzą do zmiany treści ogłoszenia o zamówieniu. Zamawiający informuje, że na podstawie art. 286 ust. 9 ustawy Pzp w dniu 24.02.2022 r. zamieści ogłoszenie o zmianie ogłoszenia w Biuletynie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owyższe zmiany zapisów SWZ oraz pytania i odpowiedzi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4253" w:firstLine="703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3545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40:00Z</dcterms:created>
  <dc:creator>Majtyka</dc:creator>
  <dc:description/>
  <cp:keywords/>
  <dc:language>en-US</dc:language>
  <cp:lastModifiedBy>Justyna Orżanowska</cp:lastModifiedBy>
  <cp:lastPrinted>2022-02-24T13:12:00Z</cp:lastPrinted>
  <dcterms:modified xsi:type="dcterms:W3CDTF">2022-02-24T12:17:00Z</dcterms:modified>
  <cp:revision>4</cp:revision>
  <dc:subject/>
  <dc:title/>
</cp:coreProperties>
</file>