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7.02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Budowa drogi w Turowie /działka nr 706/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385 211,19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02-17T07:58:00Z</dcterms:modified>
  <cp:revision>23</cp:revision>
  <dc:subject/>
  <dc:title/>
</cp:coreProperties>
</file>