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6 lutego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ulicy Stodolnianej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62 10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9 245,26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7 602,0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48562762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MOST Spółka z ograniczoną odpowiedzialnością Spółka komandytowa, 46-300 Olesno, </w:t>
              <w:br/>
              <w:t>ul. Wielkie Przedmieście 26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3 685,02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krasa 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6.02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prygiel</cp:lastModifiedBy>
  <cp:lastPrinted>2022-02-16T13:46:00Z</cp:lastPrinted>
  <dcterms:modified xsi:type="dcterms:W3CDTF">2022-02-16T12:54:00Z</dcterms:modified>
  <cp:revision>18</cp:revision>
  <dc:subject/>
  <dc:title/>
</cp:coreProperties>
</file>