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6.02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Przebudowa ulicy Stodolnianej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 687 681,62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2-01-21T08:34:00Z</dcterms:modified>
  <cp:revision>21</cp:revision>
  <dc:subject/>
  <dc:title/>
</cp:coreProperties>
</file>