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10.02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9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miasta i Gminy Wieluń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danie nr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we wschodniej części miasta i Gminy Wieluń”, 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ieżące utrzymanie dróg gminnych w zachodniej części miasta i Gminy Wieluń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n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adanie nr 2 - „Bieżące utrzymanie dróg gminnych w zachodniej części miasta i Gminy Wieluń”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fertę, 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FRANKOmax Łukasz Frankowski, Łaszew Rządowy 97A, </w:t>
        <w:br/>
        <w:t>98-324 Wierzchlas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242 533,59 zł miesięcznie. Maksymalna nominalna wartość umowy nie może przekroczyć 950 000,00 zł (słownie: dziewięćset pięćdziesiąt tysięcy złotych 00/100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ybrana oferta jest jedyną złożoną w niniejszym postepowaniu o udzielenie zamówienia publicznego na Zadanie nr 2 - „Bieżące utrzymanie dróg gminnych w zachodniej części miasta i Gminy Wieluń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mawiający przesyła informację o wyborze najkorzystniejszej oferty wraz ze </w:t>
      </w:r>
      <w:r>
        <w:rPr>
          <w:rFonts w:cs="Arial" w:ascii="Arial" w:hAnsi="Arial"/>
          <w:color w:val="000000"/>
          <w:sz w:val="24"/>
          <w:szCs w:val="24"/>
        </w:rPr>
        <w:t>streszczeniem oceny i porównania złożonych ofert</w:t>
      </w:r>
      <w:r>
        <w:rPr>
          <w:rFonts w:cs="Arial" w:ascii="Arial" w:hAnsi="Arial"/>
          <w:sz w:val="24"/>
          <w:szCs w:val="24"/>
          <w:lang w:eastAsia="ar-SA"/>
        </w:rPr>
        <w:t xml:space="preserve"> 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zp@um.wielun.pl</w:t>
        </w:r>
      </w:hyperlink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mawiający zawrze umowy zgodnie z art. 308  ust.3 pkt 1a  ustawy Pzp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ar-SA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FRANKOmax Łukasz Frankowski, Łaszew Rządowy 97A, 98-324 Wierzchlas</w:t>
        <w:b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7:00Z</dcterms:created>
  <dc:creator>Majtyka</dc:creator>
  <dc:description/>
  <cp:keywords/>
  <dc:language>en-US</dc:language>
  <cp:lastModifiedBy>prygiel</cp:lastModifiedBy>
  <cp:lastPrinted>2022-01-25T07:12:00Z</cp:lastPrinted>
  <dcterms:modified xsi:type="dcterms:W3CDTF">2022-02-10T08:41:00Z</dcterms:modified>
  <cp:revision>7</cp:revision>
  <dc:subject/>
  <dc:title/>
</cp:coreProperties>
</file>