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4 lutego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/2, obręb 8,m. Wieluń, ul. Reformacka, SR1W/0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/2, obręb 8,m. Wieluń, ul. Reformacka, SR1W/0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1, obręb 9,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1, obręb 9,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1, obręb 9,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1, obręb 9,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garaż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646, obręb 7,m. Wieluń, ul. Tuwima, SR1W/00014589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 przydo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,65 zł netto +VAT 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552/14, obręb 7,m. Wieluń, ul. Św. Barbary 4, SR1W/0003078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a działalność gastronomiczna i hand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 zł netto +VAT miesię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 terminie dwóch miesięcy od daty rozpoczęcia każdego roku trwania u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dotychczasowego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8.02.2022 - 01.03.2022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2-07T15:38:00Z</dcterms:modified>
  <cp:revision>225</cp:revision>
  <dc:subject/>
  <dc:title>W Y K A Z</dc:title>
</cp:coreProperties>
</file>