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25.01.2022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48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ustawy z dnia 11 września 2019 r. – Prawo zamówień publicznych (Dz. U z 2021 r. poz. 112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odstawowym na podstawie art. 275 pkt 1 ustawy Pzp na zadanie pn.: „</w:t>
      </w:r>
      <w:r>
        <w:rPr>
          <w:rFonts w:cs="Arial" w:ascii="Arial" w:hAnsi="Arial"/>
          <w:b/>
          <w:bCs/>
          <w:sz w:val="24"/>
          <w:szCs w:val="24"/>
        </w:rPr>
        <w:t xml:space="preserve">Przebudowa ulicy Długiej w Rudzie – odcinek pomiędzy skrzyżowaniami </w:t>
        <w:br/>
        <w:t>z ul. Floriańską oraz ul. Sportową”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>REMOST Spółka z ograniczoną odpowiedzialnością Spółka komandytowa, 46-300 Olesno ul. Wielkie Przedmieście 26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b/>
          <w:sz w:val="24"/>
          <w:szCs w:val="24"/>
          <w:lang w:eastAsia="ar-SA"/>
        </w:rPr>
        <w:t>1 435 475,58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jeden milion czterysta trzydzieści pięć tysięcy czterysta siedemdziesiąt pięć złotych  58/100)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/>
          <w:b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276"/>
        <w:jc w:val="both"/>
        <w:rPr/>
      </w:pPr>
      <w:r>
        <w:rPr/>
        <w:t>Zgodnie z kryterium podanym w Specyfikacji 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 o.,  ul. Klonowa 11, 42-700 Lublinie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MOST Spółka z ograniczoną odpowiedzialnością Spółka komandytowa, 46-300 Olesno ul. Wielkie Przedmieście 2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cz Spółka z ograniczoną odpowiedzialnością Sp.k., ul. Częstochowska 14, 42-283 Boron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i Ogólno-Budowlane -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8:00Z</dcterms:created>
  <dc:creator>Majtyka</dc:creator>
  <dc:description/>
  <cp:keywords/>
  <dc:language>en-US</dc:language>
  <cp:lastModifiedBy>prygiel</cp:lastModifiedBy>
  <cp:lastPrinted>2022-01-25T07:12:00Z</cp:lastPrinted>
  <dcterms:modified xsi:type="dcterms:W3CDTF">2022-01-25T07:37:00Z</dcterms:modified>
  <cp:revision>30</cp:revision>
  <dc:subject/>
  <dc:title/>
</cp:coreProperties>
</file>