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6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353"/>
        <w:gridCol w:w="1701"/>
        <w:gridCol w:w="1701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ład Robót Wodno-Inżynieryjnych "WOD-INŻ." Andrzej Gmur, 98-200 Sieradz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Wiśniowieckieg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 570,6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1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irma Edan Jadwiga Piech, ul. Mielczarskiego 26, 97-400 Bełch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986,0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7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Hlk63407094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ład Usług Sprzętowo-Transportowych S.C. A. Bator, M. Bator, ul. Fabryczna 41, 98-300 Wieluń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02,0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7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HU „ROB-BUD” Gryga Bożena, Nowa Wieś 29, 98-275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 356,0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6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irma Instalacji Sanitarnej „POLAN” Krzysztof Polak, </w:t>
              <w:br/>
              <w:t>ul. Mickiewicza 89, 46-320 Pra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756,4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CHSAN Arkadiusz Rogacki, 98-300 Wieluń, ul. Wodna 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 185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1-13T08:26:00Z</cp:lastPrinted>
  <dcterms:modified xsi:type="dcterms:W3CDTF">2022-01-13T07:27:00Z</dcterms:modified>
  <cp:revision>24</cp:revision>
  <dc:subject/>
  <dc:title>oznaczenie sprawy</dc:title>
</cp:coreProperties>
</file>