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7.01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9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ieżące utrzymanie dróg gminnych miasta i Gminy Wieluń”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danie nr 1 - „Bieżące utrzymanie dróg gminnych we wschodniej części miasta i Gminy Wieluń”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 - „Bieżące utrzymanie dróg gminnych w zachodniej części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mierza przeznaczyć kwotę w wysokości brutto 1 900 000,00 zł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1 - 950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danie  2 - 95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2-01-17T11:58:00Z</cp:lastPrinted>
  <dcterms:modified xsi:type="dcterms:W3CDTF">2022-01-17T11:10:00Z</dcterms:modified>
  <cp:revision>21</cp:revision>
  <dc:subject/>
  <dc:title/>
</cp:coreProperties>
</file>