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10 stycznia 2022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48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„Przebudowa ulicy Długiej </w:t>
        <w:br/>
        <w:t>w Rudzie – odcinek pomiędzy skrzyżowaniami z ul. Floriańską oraz ul. Sportową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20"/>
        <w:gridCol w:w="2269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84852687"/>
            <w:bookmarkEnd w:id="0"/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edsiębiorstwo Handlowo-Usługowe „LARIX” Sp. z o. o.,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ul. Klonowa 11, 42-700 Lublinie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1 689 537,96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OST Spółka z ograniczoną odpowiedzialnością Spółka komandytowa, 46-300 Olesno ul. Wielkie Przedmieście 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5 475,58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cz Spółka z ograniczoną odpowiedzialnością Sp.k., ul. Częstochowska 14, 42-283 Boron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1 667 205,19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ługi Ogólno-Budowlane - Jarosław Błach, Pątnów 239, 98-335 Pątn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1 659 270,00 zł</w:t>
            </w:r>
          </w:p>
        </w:tc>
      </w:tr>
    </w:tbl>
    <w:p>
      <w:pPr>
        <w:pStyle w:val="Normal"/>
        <w:spacing w:lineRule="auto" w:line="276"/>
        <w:rPr>
          <w:rStyle w:val="Markedconten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849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BURMISTRZ WIELUNIA</w:t>
        <w:tab/>
        <w:tab/>
        <w:tab/>
        <w:tab/>
        <w:tab/>
        <w:t>Paweł Okras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kern w:val="2"/>
          <w:sz w:val="24"/>
          <w:szCs w:val="24"/>
          <w:lang w:eastAsia="ar-SA"/>
        </w:rPr>
        <w:t>10</w:t>
      </w:r>
      <w:r>
        <w:rPr>
          <w:rFonts w:cs="Arial" w:ascii="Arial" w:hAnsi="Arial"/>
          <w:sz w:val="24"/>
          <w:szCs w:val="24"/>
        </w:rPr>
        <w:t>.01.2022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9:00Z</dcterms:created>
  <dc:creator>Majtyka</dc:creator>
  <dc:description/>
  <cp:keywords/>
  <dc:language>en-US</dc:language>
  <cp:lastModifiedBy>prygiel</cp:lastModifiedBy>
  <cp:lastPrinted>2022-01-10T14:10:00Z</cp:lastPrinted>
  <dcterms:modified xsi:type="dcterms:W3CDTF">2022-01-10T13:11:00Z</dcterms:modified>
  <cp:revision>57</cp:revision>
  <dc:subject/>
  <dc:title/>
</cp:coreProperties>
</file>