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4 stycznia 2022 r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46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 U z 2021 r.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72488496"/>
      <w:r>
        <w:rPr>
          <w:rFonts w:cs="Arial" w:ascii="Arial" w:hAnsi="Arial"/>
          <w:b/>
          <w:bCs/>
          <w:sz w:val="24"/>
          <w:szCs w:val="24"/>
        </w:rPr>
        <w:t>Budowa kanalizacji sanitarnej w Wieluniu - ulica Powstańców 1863 r. ul. Sybiraków – poprawa życia mieszkańców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631"/>
        <w:gridCol w:w="255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kład Robót Wodno-Inżynieryjnych "WOD-INŻ." Andrzej Gmur, 98-200 Sieradz,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l. Wiśniowieckiego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 570,64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irma Edan Jadwiga Piech, ul. Mielczarskiego 26, 97-400 Bełcha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 986,06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bookmarkStart w:id="1" w:name="_Hlk63407094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kład Usług Sprzętowo-Transportowych S.C. A. Bator, M. Bator, ul. Fabryczna 41, 98-300 Wieluń</w:t>
            </w:r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 202,04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PHU „ROB-BUD” Gryga Bożena, Nowa Wieś 29, 98-275 Brzeź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 356,07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irma Instalacji Sanitarnej „POLAN” Krzysztof Polak, ul. Mickiewicza 89, 46-320 Pras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 756,43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CHSAN Arkadiusz Rogacki, 98-300 Wieluń, ul. Wodna 7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 185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496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849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04.01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1-06-28T13:11:00Z</cp:lastPrinted>
  <dcterms:modified xsi:type="dcterms:W3CDTF">2022-01-04T13:05:00Z</dcterms:modified>
  <cp:revision>44</cp:revision>
  <dc:subject/>
  <dc:title/>
</cp:coreProperties>
</file>