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4.01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6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 xml:space="preserve">Budowa kanalizacji sanitarnej w Wieluniu - ulica Powstańców 1863 r. ul. Sybiraków – poprawa życia mieszkańców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71 585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1-03T10:24:00Z</dcterms:modified>
  <cp:revision>8</cp:revision>
  <dc:subject/>
  <dc:title/>
</cp:coreProperties>
</file>