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30 grudnia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40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- wg rozdzielnika -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 I ORZUCENIU OFERTY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. Zamawiający - Gmina Wieluń działając na podstawie art. 260 ustawy Prawo zamówień publicznych (Dz. U. z 2021 poz. 1129 z późn. zm.), zwanej dalej „ustawy Pzp” zawiadamia równocześnie wszystkich Wykonawców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o unieważnieniu postępowania o udzielenie zamówienia publiczn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prowadzonego w trybie podstawowym na podstawie art. 275 pkt 1 ustawy Pzp pn.:</w:t>
      </w:r>
      <w:bookmarkStart w:id="0" w:name="_Hlk64540755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Przebudowa ulicy Stodolnianej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15.12.2021 r. przed otwarciem ofert, Zamawiający zamieścił na stronie internetowej prowadzonego postępowania plik z informacją o kwocie przeznaczonej na sfinansowanie zamówienia w wysokości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1 687 681,62 zł brutto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niniejszym postępowaniu do terminu składania ofert tj. 15 grudnia 2021 r. do godz. 13.00 wpłynęło 5 ofert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" w:name="_Hlk67377825"/>
      <w:r>
        <w:rPr>
          <w:rFonts w:cs="Arial" w:ascii="Arial" w:hAnsi="Arial"/>
          <w:color w:val="000000"/>
          <w:sz w:val="24"/>
          <w:szCs w:val="24"/>
          <w:lang w:eastAsia="ar-SA"/>
        </w:rPr>
        <w:t>Oferta Nr 1</w:t>
      </w:r>
      <w:bookmarkEnd w:id="1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Hucz Spółka z ograniczoną odpowiedzialnością sp. k., 42-283 Boronów, ul. Częstochowska 14, </w:t>
      </w:r>
      <w:bookmarkStart w:id="2" w:name="_Hlk67377922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ena brutto oferty: </w:t>
      </w:r>
      <w:bookmarkEnd w:id="2"/>
      <w:r>
        <w:rPr>
          <w:rFonts w:cs="Arial" w:ascii="Arial" w:hAnsi="Arial"/>
          <w:color w:val="000000"/>
          <w:sz w:val="24"/>
          <w:szCs w:val="24"/>
          <w:lang w:eastAsia="ar-SA"/>
        </w:rPr>
        <w:t>2 300 991,05 zł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2 Przedsiębiorstwo Handlowo-Usługowe „LARIX” Sp. z o.o., ul. Klonowa 11, 42-700 Lubliniec, cena brutto oferty: 2 049 245,26 zł (po poprawieniu oczywistej omyłki rachunkowej)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3 REMOST Spółka z ograniczoną odpowiedzialnością Spółka komandytowa, 46-300 Olesno, ul. Wielkie Przedmieście 26, cena brutto oferty: 1 771 459,39 zł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4 P.U.H. „DOMAX” Arkadiusz Mika, 42-283 Boronów, ul. Grabińska 8, cena brutto oferty: 2 155 244,39 zł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 Nr 5 </w:t>
      </w:r>
      <w:bookmarkStart w:id="3" w:name="_Hlk91511120"/>
      <w:r>
        <w:rPr>
          <w:rFonts w:cs="Arial" w:ascii="Arial" w:hAnsi="Arial"/>
          <w:color w:val="000000"/>
          <w:sz w:val="24"/>
          <w:szCs w:val="24"/>
          <w:lang w:eastAsia="ar-SA"/>
        </w:rPr>
        <w:t>USŁUGI OGÓLNO-BUDOWLANE - JAROSŁAW BŁACH, PĄTNÓW 239, 98-335 PĄTNÓW</w:t>
      </w:r>
      <w:bookmarkEnd w:id="3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cena brutto oferty: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910 200,00 zł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5 podlega odrzuceni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 jaką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I. Jednocześnie Zamawiający informuje wszystkich Wykonawców o odrzuceniu oferty Nr 5 Wykonawcy </w:t>
      </w:r>
      <w:bookmarkStart w:id="4" w:name="_Hlk91572515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USŁUGI OGÓLNO-BUDOWLANE - JAROSŁAW BŁACH, PĄTNÓW 239, 98-335 PĄTNÓ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bookmarkEnd w:id="4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 xml:space="preserve">Uzasadnienie prawne: </w:t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odrzucona na podstawie art. 226 ust. 1 pkt 14 ustawy Pzp, który stanowi: -„wykonawca nie wniósł wadium, lub wniósł w sposób nieprawidłowy lub nie utrzymywał wadium nieprzerwanie do upływu terminu związania ofertą lub złożył wniosek o zwrot wadium w przypadku, o którym mowa w art. 98 ust. 2 pkt 3;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 xml:space="preserve">Uzasadnienie faktyczne: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godnie z zapisami Rozdziału 32 ust. 1 SWZ,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Zamawiający wymagał wniesienia wadium do dni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5.12.2021 r.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do godz.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3:00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w wysokości: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0 581,00 zł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(słownie: dwadzieścia tysięcy pięćset osiemdziesiąt jeden złotych 00/100)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ykonawcy zobowiązani byli wnieść wadium w jednej z form określonych w ust. 2 Rozdziału 32 SWZ, natomiast wadium wnoszone w pieniądzu należało wpłacić przelewem na rachunek bankowy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Rejonowy Bank Spółdzielczy w Lututowie nr 83 9256 0004 0723 5034 2000 0100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godnie z ust. 6 Rozdziału 32 „Za datę i godzinę wniesienia wadium w formie pieniądza przyjmuje się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datę i godzinę uznania kwoty wadium na rachunku Zamawiając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”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związku z powyższym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adium powinno wpłynąć na rachunek bankowy Zamawiającego do upływu terminu wyznaczonego na składanie ofert, tj. przed upływem godziny i dnia wyznaczonego, jako ostateczny termin składania ofert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ermin składania ofert w przedmiotowym postępowaniu został oznaczony datą i godziną,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tj. do dnia 15.12.2021 r. do godziny 13:00.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ykonawca </w:t>
      </w:r>
      <w:bookmarkStart w:id="5" w:name="_Hlk91573922"/>
      <w:r>
        <w:rPr>
          <w:rFonts w:cs="Arial" w:ascii="Arial" w:hAnsi="Arial"/>
          <w:color w:val="000000"/>
          <w:sz w:val="24"/>
          <w:szCs w:val="24"/>
          <w:lang w:eastAsia="ar-SA"/>
        </w:rPr>
        <w:t>USŁUGI OGÓLNO-BUDOWLANE - JAROSŁAW BŁACH, PĄTNÓW 239, 98-335 PĄTNÓW</w:t>
      </w:r>
      <w:bookmarkEnd w:id="5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– nie wniósł wadium do upływu wskazanego powyżej terminu </w:t>
      </w:r>
      <w:bookmarkStart w:id="6" w:name="_Hlk91576090"/>
      <w:r>
        <w:rPr>
          <w:rFonts w:cs="Arial" w:ascii="Arial" w:hAnsi="Arial"/>
          <w:color w:val="000000"/>
          <w:sz w:val="24"/>
          <w:szCs w:val="24"/>
          <w:lang w:eastAsia="ar-SA"/>
        </w:rPr>
        <w:t>(daty i godziny)</w:t>
      </w:r>
      <w:bookmarkEnd w:id="6"/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 wygenerowanego elektronicznie przez Zamawiającego zestawienia obrotów na ww. rachunku w systemie bankowości internetowej banku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Rejonowy Bank Spółdzielczy w Lututowie, t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j. banku, w którym Zamawiający posiada rachunek bankowy, wynika, że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 dniu 15 grudnia 2021 r. o godzinie 15:10:24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a zatem po wyznaczonym terminie (godzinie) składania ofert, została zaksięgowana kwota wadium w wysokości 20 581,00 zł wpłacona przelewem przez USŁUGI OGÓLNO-BUDOWLANE JAROSŁAW BŁACH WS. PĄTNÓW 239 98-335. Natomiast widniejący na wskazanym powyżej zestawieniu numer rachunku bankowego, z którego dokonany został ww. przelew, jest tożsamy z numerem rachunku bankowego wskazanym w formularzu ofertowym (w punkcie 8 – numer rachunku bankowego do zwrotu wadium wniesionego w pieniądzu) przez Wykonawcę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USŁUGI OGÓLNO-BUDOWLANE - JAROSŁAW BŁACH, PĄTNÓW 239, 98-335 PĄTNÓW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W związku z powyższym Zamawiający uznał, iż przedmiotowe wadium zostało wniesione przez ww. Wykonawcę. Zestawienie wygenerowane przez Zamawiającego, stanowi informację o tym, w jakim terminie (data i godzina) oraz w jakiej wysokości Wykonawca wniósł wadium w przedmiotowym postępowaniu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zaistniałej sytuacji należy stwierdzić, iż przedmiotowe wadium zostało wniesione po upływie wyznaczonego terminu (godziny) składania ofert, zatem oferta Wykonawcy podlega odrzuceniu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godnie z zapisami art. 97 ust. 5 ustawy Pzp,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adium wnosi się przed upływem terminu składania ofert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 utrzymuje nieprzerwanie do dnia upływu terminu związania ofertą, z wyjątkiem przypadków, o których mowa w art. 98 ust. 1 pkt 2 i 3 oraz ust. 2 ww. ustawy. Termin składania ofert jest terminem specyficznym, ponieważ jest określonym w czasie punktem nie tylko poprzez wskazanie dnia, ale także i godziny. W związku z tym Wykonawca powinien wnieść wadium nie tylko przed upływem wyznaczonego dnia,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ale także przed wyznaczoną godziną składania ofert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aby można było uznać, że wadium zostało wniesione w terminie, zgodnie z przepisami ustawy Prawo zamówień publicznych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ykładnia art. 97 ust. 5 ustawy Pzp jednoznacznie wskazuje na obowiązek skutecznego (fizycznego) wniesienia wadium Zamawiającemu przed upływem terminu składania ofert. Zatem przed tym terminem w dyspozycji Zamawiającego winna się znaleźć wymagana kwota wadium (w przypadku wadium wnoszonego w pieniądzu). Nie jest przy tym wystarczające samo dokonanie zlecenia wykonania przelewu wymaganej kwoty na rachunek Zamawiającego. Dla skutecznego wniesienia wadium w pieniądzu konieczne jest uznanie na rachunku bankowym Zamawiającego należnej kwoty wadium przed upływem terminu składania ofert. W przeciwnym razie oferta nie jest zabezpieczona prawidłowo i podlega odrzuceniu z postępowania na podstawie art. 226 ust. 1 pkt 14 ustawy Pzp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Komentarzu do Prawa zamówień publicznych (dostępnym pod adresem https://www.uzp.gov.pl/nowe-pzp/repozytorium-dokumentow-nowe-pzp/komentarz-do-nowego-pzp), w zakresie dotyczącym przesłanki odrzucenia oferty, o której mowa w art. 226 ust. 1 pkt 14 (Wady wadium jako podstawa odrzucenia oferty – Zaniechanie wniesienia wadium, str. 725) wskazano, iż: „Pierwsza przesłanka łączy konieczność odrzucenia oferty z niewniesieniem przez wykonawcę wadium, żądanym na podstawie art. 97 ust. 1 Pzp. Zgodnie z art. 97 ust. 5 Pzp wadium wnosi się przed upływem terminu składania ofert. Oznacza to, że zarówno niewniesienie fizycznie wadium przez wykonawcę (bez znaczenia w jakiej formie),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jak również wniesienie w taki sposób, że wpłynie do zamawiającego po upływie terminu na składanie ofert, rozpatrywane będzie jako „niewniesienie wadium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Nie ma przy tym znaczenia, ile upłynęło czasu od upływu terminu składania ofert do wniesienia wadium, aby zdyskwalifikować takie wadium. Niewniesienie wadium w terminie w przypadku wadium wnoszonego w pieniądzu oznacza, że wadium nie wpłynęło przelewem na konto wskazane przez zamawiającego przed upływem terminu na składanie ofert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”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 kolei w wyroku z dnia 19 grudnia 2017 r. o sygn. akt KIO 2584/17, Krajowa Izba Odwoławcza uznała, iż wadium składane w pieniądzu musi wpłynąć na konto Zamawiającego faktycznie przed terminem składania ofert – wyznaczonym również przez konkretną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godzinę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a nie tylko datę dzienną. Jednocześnie skład orzekający zgodził się z Zamawiającym, że wadium w pieniądzu, które wpłynęło po godzinie składania ofert nie może zostać uznane za wniesione prawidłowo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bowiązek zabezpieczenia oferty wadium, w tym wybór formy, w której wadium zostanie wniesione, należał do wykonawców, o czym wprost przesądza brzmienie art. 97 ust. 7 ustawy Pzp.</w:t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związku z tym, iż uznanie rachunku bankowego poprzez zaksięgowanie kwoty wadium nastąpiło po terminie (godzinie) składania ofert, Zamawiający uznał, iż wadium nie zostało wniesione i odrzucił ofertę ww. Wykonawcy, zgodnie z art. 226 ust. 1 pkt 14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II. Zamawiający informuje, że na podstaw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V. 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7" w:name="_Hlk91510528"/>
      <w:bookmarkEnd w:id="7"/>
      <w:r>
        <w:rPr>
          <w:rFonts w:cs="Arial" w:ascii="Arial" w:hAnsi="Arial"/>
          <w:color w:val="000000"/>
          <w:sz w:val="24"/>
          <w:szCs w:val="24"/>
          <w:lang w:eastAsia="ar-SA"/>
        </w:rPr>
        <w:t>Hucz Spółka z ograniczoną odpowiedzialnością sp. k., 42-283 Boronów, ul. Częstochowska 14</w:t>
      </w:r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 xml:space="preserve"> e-mail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przetargi@hucz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8" w:name="_Hlk91510528"/>
      <w:bookmarkStart w:id="9" w:name="_Hlk91510551"/>
      <w:bookmarkEnd w:id="8"/>
      <w:bookmarkEnd w:id="9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dsiębiorstwo Handlowo-Usługowe „LARIX” Sp. z o.o., ul. Klonowa 11, 42-700 Lubliniec </w:t>
      </w:r>
      <w:bookmarkStart w:id="10" w:name="_Hlk91586337"/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>e-mail:</w:t>
      </w:r>
      <w:bookmarkEnd w:id="1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larix.biuro@matrixpc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1" w:name="_Hlk91510551"/>
      <w:bookmarkStart w:id="12" w:name="_Hlk91510577"/>
      <w:bookmarkEnd w:id="11"/>
      <w:bookmarkEnd w:id="12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REMOST Spółka z ograniczoną odpowiedzialnością Spółka komandytowa, 46-300 Olesno, ul. Wielkie Przedmieście 26 </w:t>
      </w:r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remost.olesno@gmail.c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3" w:name="_Hlk91510577"/>
      <w:bookmarkEnd w:id="13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.U.H. „DOMAX” Arkadiusz Mika, 42-283 Boronów, ul. Grabińska 8 </w:t>
      </w:r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domax.biuro@wp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SŁUGI OGÓLNO-BUDOWLANE - JAROSŁAW BŁACH, PĄTNÓW 239, 98-335 PĄTNÓW </w:t>
      </w:r>
      <w:r>
        <w:rPr>
          <w:rFonts w:cs="Arial" w:ascii="Arial" w:hAnsi="Arial"/>
          <w:bCs/>
          <w:color w:val="000000"/>
          <w:sz w:val="24"/>
          <w:szCs w:val="24"/>
          <w:lang w:val="en-US" w:eastAsia="ar-SA"/>
        </w:rPr>
        <w:t>e-mail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jarekblach1@o2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5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1-12-28T11:23:00Z</dcterms:modified>
  <cp:revision>15</cp:revision>
  <dc:subject/>
  <dc:title/>
</cp:coreProperties>
</file>