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1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502"/>
        <w:gridCol w:w="2410"/>
        <w:gridCol w:w="1843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Kris-Bud Krzysztof Jóźwik Dębołęka 37, 98-275 Brzeźnio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ODRZUCONA 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Firma Usługowo-Budowlana KRIZBUD Kluska Krzysztof, 98-332 Rząśnia ul. Mickiewicz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669 270,1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-BUD Piotr Haraszkiewicz,  ul. Wojska Polskiego 27, 98-200 Siera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6 986,7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5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Arial" w:cs="Arial" w:ascii="Arial" w:hAnsi="Arial"/>
          <w:b/>
          <w:iCs/>
          <w:color w:val="FFFFFF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21 r. .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3:00Z</dcterms:created>
  <dc:creator>msadecki</dc:creator>
  <dc:description/>
  <cp:keywords/>
  <dc:language>en-US</dc:language>
  <cp:lastModifiedBy>prygiel</cp:lastModifiedBy>
  <cp:lastPrinted>2021-12-23T12:03:00Z</cp:lastPrinted>
  <dcterms:modified xsi:type="dcterms:W3CDTF">2021-12-29T12:34:00Z</dcterms:modified>
  <cp:revision>4</cp:revision>
  <dc:subject/>
  <dc:title>oznaczenie sprawy</dc:title>
</cp:coreProperties>
</file>