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n dnia 29.12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41.2021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, i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Rozbudowa Szkoły Podstawowej w Kurowie, ul. Wieluńska 11– część przedszkolna”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>Firma Usługowo-Budowlana KRIZBUD Kluska Krzysztof 98-332 Rząśnia ul. Mickiewicza 5</w:t>
      </w:r>
      <w:r>
        <w:rPr>
          <w:rFonts w:cs="Arial" w:ascii="Arial" w:hAnsi="Arial"/>
          <w:sz w:val="24"/>
          <w:szCs w:val="24"/>
          <w:lang w:eastAsia="ar-SA"/>
        </w:rPr>
        <w:t xml:space="preserve">.  Cena ofertowa wynosi brutto </w:t>
      </w:r>
      <w:r>
        <w:rPr>
          <w:rStyle w:val="Markedcontent"/>
          <w:rFonts w:cs="Arial" w:ascii="Arial" w:hAnsi="Arial"/>
          <w:b/>
          <w:sz w:val="24"/>
          <w:szCs w:val="24"/>
        </w:rPr>
        <w:t>669 270,16 zł</w:t>
      </w:r>
      <w:r>
        <w:rPr>
          <w:rStyle w:val="Markedcontent"/>
          <w:rFonts w:cs="Arial" w:ascii="Arial" w:hAnsi="Arial"/>
          <w:sz w:val="24"/>
          <w:szCs w:val="24"/>
        </w:rPr>
        <w:t xml:space="preserve"> słownie: sześćset  sześćdziesiąt dziewięć tysięcy dwieście siedemdziesiąt  złotych 16/100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/>
          <w:b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is-Bud Krzysztof Jóźwik Dębołęka 37, 98-275 Brzeźnio email: krisbud.krzysiek@gmail.c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Usługowo-Budowlana KRIZBUD Kluska Krzysztof, 98-332 Rząśnia ul. Mickiewicza 5   email: zubkluska@onet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KO-BUD Piotr Haraszkiewicz,  ul. Wojska Polskiego 27, 98-200 Sieradz biuro@e-bud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8:00Z</dcterms:created>
  <dc:creator>Majtyka</dc:creator>
  <dc:description/>
  <cp:keywords/>
  <dc:language>en-US</dc:language>
  <cp:lastModifiedBy>prygiel</cp:lastModifiedBy>
  <cp:lastPrinted>2021-12-28T08:13:00Z</cp:lastPrinted>
  <dcterms:modified xsi:type="dcterms:W3CDTF">2021-12-29T12:34:00Z</dcterms:modified>
  <cp:revision>17</cp:revision>
  <dc:subject/>
  <dc:title/>
</cp:coreProperties>
</file>